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aps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aps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ałącznik nr 1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Szczegółowy opis przedmiotu zamówie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trike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 Przedmiot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opracowanie wielobranżowej dokumentacji projektowej przebudowy ulicy Bytomskiej (S 9800) w Świętochłowicach wraz z przebudową odwodnienia, oświetlenia ulicznego i kolidującej infrastruktury technicznej z uwzględnieniem budowy sygnalizacji dla pieszych przy skrzyżowaniu z ulicą Sikorskiego, opracowaniem projektu rozbiórki budynku mieszkalnego przy skrzyżowaniu ulic Chorzowska - Bytomska oraz uzyskaniem w imieniu i na rzecz Zamawiającego wszelkich decyzji administracyjnych niezbędnych do rozpoczęcia robót budowla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. Szczegółowy opis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Projekt przebudowy ulicy Bytomskiej (S 9800)  w Świętochłowicach od skrzyżowania z ul. Polną do granicy miasta Bytom należy podzielić na następujące etapy realizacyjne:</w:t>
      </w:r>
    </w:p>
    <w:p>
      <w:pPr>
        <w:pStyle w:val="Normal"/>
        <w:jc w:val="both"/>
        <w:rPr/>
      </w:pPr>
      <w:r>
        <w:rPr>
          <w:sz w:val="22"/>
          <w:szCs w:val="22"/>
        </w:rPr>
        <w:t>1.etap I: od skrzyżowania z ul. Polną do skrzyżowania z ul. Granitową wraz z tymi skrzyżowaniami z uwzględnieniem budowy sygnalizacji i przejścia dla pieszych przy skrzyżowaniu z ul. Sikorskiego (Zamawiający nie posiada  projektu koncepcyjnego);</w:t>
      </w:r>
    </w:p>
    <w:p>
      <w:pPr>
        <w:pStyle w:val="Normal"/>
        <w:jc w:val="both"/>
        <w:rPr/>
      </w:pPr>
      <w:r>
        <w:rPr>
          <w:sz w:val="22"/>
          <w:szCs w:val="22"/>
        </w:rPr>
        <w:t>2.etap II: od skrzyżowania z ul. Granitową do skrzyżowania z ul. Krasickiego wraz z tym skrzyżowaniem;</w:t>
      </w:r>
    </w:p>
    <w:p>
      <w:pPr>
        <w:pStyle w:val="Normal"/>
        <w:jc w:val="both"/>
        <w:rPr/>
      </w:pPr>
      <w:r>
        <w:rPr>
          <w:sz w:val="22"/>
          <w:szCs w:val="22"/>
        </w:rPr>
        <w:t>3.etap III: od skrzyżowania z ul. Krasickiego do skrzyżowania z ul. Chorzowską wraz z tym skrzyżowaniem;</w:t>
      </w:r>
    </w:p>
    <w:p>
      <w:pPr>
        <w:pStyle w:val="Normal"/>
        <w:jc w:val="both"/>
        <w:rPr/>
      </w:pPr>
      <w:r>
        <w:rPr>
          <w:sz w:val="22"/>
          <w:szCs w:val="22"/>
        </w:rPr>
        <w:t>4.etap IV: od skrzyżowania z ul. Chorzowską do skrzyżowania z ul. Ślęzan wraz z tym skrzyżowaniem;</w:t>
      </w:r>
    </w:p>
    <w:p>
      <w:pPr>
        <w:pStyle w:val="Normal"/>
        <w:jc w:val="both"/>
        <w:rPr/>
      </w:pPr>
      <w:r>
        <w:rPr>
          <w:sz w:val="22"/>
          <w:szCs w:val="22"/>
        </w:rPr>
        <w:t>5.etap V: od skrzyżowania z ul. Ślęzan do granicy miasta Bytom (Zamawiający nie posiada  projektu koncepcyjnego).</w:t>
      </w:r>
    </w:p>
    <w:p>
      <w:pPr>
        <w:pStyle w:val="Normal"/>
        <w:jc w:val="both"/>
        <w:rPr/>
      </w:pPr>
      <w:r>
        <w:rPr>
          <w:sz w:val="22"/>
          <w:szCs w:val="22"/>
        </w:rPr>
        <w:t>Na wymaganą do sporządzenia dokumentację projektową składają się następujące opracowania i czynno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wykonanie niezbędnych inwentaryzacji, analiz i ekspertyz (w tym inwentaryzacji oraz ekspertyz wraz z oceną stanu technicznego oraz nośności istniejących obiektów inżynierskich w terenie, inwentaryzacji oraz ekspertyzę stanu technicznego istniejącej kanalizacji deszczowej i przyłączy wraz z wideokamerowaniem, inwentaryzacji istniejącego uzbrojenia podziemnego i naziemnej infrastruktury technicznej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) wykonanie pomiarów hałasu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opracowanie inwentaryzacji budynku mieszkalnego przy skrzyżowaniu Chorzowska -Bytomska na potrzeby opracowania projektu rozbiórki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sporządzenie pełnego opisu stanu istniejącego wraz z dokumentacją fotograficzną przed przystąpieniem do wykonywania prac projektowych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wykonanie badań i opracowań geologiczno - inżynierskich i geotechnicznych, w tym ustalenie geotechnicznych warunków posadowienia obiektów budowlanych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uzyskanie aktualnej mapy </w:t>
      </w:r>
      <w:r>
        <w:rPr>
          <w:sz w:val="22"/>
          <w:szCs w:val="22"/>
          <w:lang w:eastAsia="en-US"/>
        </w:rPr>
        <w:t>sytuacyjno - wysokościowej do celów projektowych w skali 1:500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sporządzenie mapy ewidencji gruntów z klauzulą aktualności z czytelnymi numerami wszystkich działek wchodzących w skład inwestycji,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uzyskanie aktualnych wypisów z rejestru gruntów wraz z sporządzeniem analizy własnościowej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sporządzenie mapy ewidencji gruntów z naniesioną (na czerwono) zajętością terenu pod projektowaną przebudowę ulicy z odwodnieniem i oświetleniem wraz z chodnikami i uwzględnieniem przebiegu oraz zabezpieczeń sieci i przyłączy (zróżnicowanych kolorystycznie) w przypadku ich przebudowy sporządzenie tabelarycznego zestawienia działek wchodzących w zakres inwestycji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)</w:t>
      </w:r>
      <w:r>
        <w:rPr>
          <w:sz w:val="22"/>
          <w:szCs w:val="22"/>
        </w:rPr>
        <w:t xml:space="preserve"> opracowanie i dostarczenie wyników pomiarów natężenia ruchu na poszczególnych skrzyżowaniach objętych opracowaniem, z uwzględnieniem wszystkich wlotów, z podziałem na pasy ruchu, kierunki jazdy oraz strukturę rodzajową pojazdów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 xml:space="preserve"> opracowanie koncepcji programowo-przestrzennej przebudowy ulicy Bytomskiej w Świętochłowicach wraz z przebudową odwodnienia, oświetlenia i kolidującej infrastruktury technicznej, z uwzględnieniem budowy sygnalizacji dla pieszych przy skrzyżowaniu z ulicą Sikorskiego, opracowaniem projektu rozbiórki budynku przy skrzyżowaniu Chorzowska-Bytomska, jako rozwinięcie posiadanej przez zamawiającego „Koncepcji przebudowy ul. Bytomskiej w Świętochłowicach na odcinku od ul. Granitowej do ul. Ślężan (Opolskiej) wraz z uwzględnieniem sygnalizacji dla pieszych przy ul. Sikorskiego” w wariancie pełnym, opracowanej w marcu 2013 roku przez Zakład Inżynierii Ruchu Systemy Projektowe A. Dumnicki i S-ka Spółka Jawna z siedzibą w Bytomiu przy ul. Przemysłowej 7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)</w:t>
      </w:r>
      <w:r>
        <w:rPr>
          <w:sz w:val="22"/>
          <w:szCs w:val="22"/>
        </w:rPr>
        <w:t xml:space="preserve"> uzyskanie niezbędnych warunków dostaw i odbioru, przyłączenia, przebudowy oraz usunięcia kolizji istniejącego uzbrojenia podziemnego i naziemnej infrastruktury technicznej (sieci wodociągowej, kanalizacyjnej, elektroenergetycznej, gazowej, teletechnicznej, itp.), uzgodnień, pozwoleń (w tym pozwoleń wodno-prawnych), decyzji (w tym decyzji o środowiskowych uwarunkowaniach realizacji przedsięwzięcia) niezbędnych do realizacji przedmiotowej inwestycji, wraz z przygotowaniem stosownych dokumentów do wniosków i opracowaniem wniosków wymaganych przez poszczególne podmioty w powyższym zakresi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)</w:t>
      </w:r>
      <w:r>
        <w:rPr>
          <w:sz w:val="22"/>
          <w:szCs w:val="22"/>
        </w:rPr>
        <w:t xml:space="preserve"> wykonanie wszelkich niezbędnych opracowań wynikających z wytycznych instytucji biorących udział w wydawaniu warunków, uzgodnień, pozwoleń i decyzji niezbędnych do realizacji przedmiotowej inwestycji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)</w:t>
      </w:r>
      <w:r>
        <w:rPr>
          <w:sz w:val="22"/>
          <w:szCs w:val="22"/>
        </w:rPr>
        <w:t xml:space="preserve"> opracowanie na podstawie zaakceptowanej i odebranej przez Zamawiającego koncepcji programowo - przestrzennej, wielobranżowego projektu budowlanego wraz z projektem zagospodarowania i uzbrojenia terenu w niezbędną infrastrukturę techniczną  (w tym przebudowy sieci) oraz opracowaniem projektu rozbiórki budynku mieszkalnego przy skrzyżowaniu Chorzowska-Bytomska, w 5 egzemplarzach w wersji papierowej oraz w 1 egzemplarzu w wersji elektronicznej na nośniku elektronicznym typu pendrive w formacie *.pdf oraz w formatach edytowalnych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)</w:t>
      </w:r>
      <w:r>
        <w:rPr>
          <w:sz w:val="22"/>
          <w:szCs w:val="22"/>
        </w:rPr>
        <w:t xml:space="preserve"> opracowanie projektów wykonawczych wielobranżowych (oddzielnie dla każdej branży) wraz ze szczegółową specyfikacją techniczną wykonania i odbioru robót budowlanych, przedmiarami robót i kosztorysem inwestorskim w ilościa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egzemplarzy projektów wykonawcz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egzemplarze specyfikacji technicznej wykonania i odbioru robó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egzemplarze przedmiarów robót, </w:t>
      </w:r>
    </w:p>
    <w:p>
      <w:pPr>
        <w:pStyle w:val="Normal"/>
        <w:jc w:val="both"/>
        <w:rPr/>
      </w:pPr>
      <w:r>
        <w:rPr>
          <w:sz w:val="22"/>
          <w:szCs w:val="22"/>
        </w:rPr>
        <w:t>2 egzemplarze kosztorysów inwestorski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ość również w 1 egzemplarzy wersji elektronicznej na nośniku elektronicznym typu pendrive w formacie *.pdf oraz w formatach edytowalnych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)</w:t>
      </w:r>
      <w:r>
        <w:rPr>
          <w:sz w:val="22"/>
          <w:szCs w:val="22"/>
        </w:rPr>
        <w:t xml:space="preserve"> opracowanie informacji o wymaganiach bezpieczeństwa i ochrony zdrowia w 2 egzemplarzach w wersji papierowej oraz w 1 egzemplarzu w wersji elektronicznej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)</w:t>
      </w:r>
      <w:r>
        <w:rPr>
          <w:sz w:val="22"/>
          <w:szCs w:val="22"/>
        </w:rPr>
        <w:t xml:space="preserve"> sporządzenie harmonogramu wykonania planowanych robót budowlanych w 2 egzemplarzach w wersji papierowej oraz w 1 egzemplarzu w wersji elektronicznej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)</w:t>
      </w:r>
      <w:r>
        <w:rPr>
          <w:sz w:val="22"/>
          <w:szCs w:val="22"/>
        </w:rPr>
        <w:t xml:space="preserve"> opracowanie projektu docelowej organizacji ruchu i projektu sygnalizacji ruchu drogowego wraz z wymaganymi uzgodnieniam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)</w:t>
      </w:r>
      <w:r>
        <w:rPr>
          <w:sz w:val="22"/>
          <w:szCs w:val="22"/>
        </w:rPr>
        <w:t xml:space="preserve"> opracowanie szczegółowej inwentaryzacji zieleni z gospodarką szatą roślinną oraz projektu zielen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)</w:t>
      </w:r>
      <w:r>
        <w:rPr>
          <w:sz w:val="22"/>
          <w:szCs w:val="22"/>
        </w:rPr>
        <w:t xml:space="preserve"> uzyskanie w imieniu i na rzecz zamawiającego ewentualnej zgody na wycinkę drzew lub krzewów kolidujących z inwestycją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)</w:t>
      </w:r>
      <w:r>
        <w:rPr>
          <w:sz w:val="22"/>
          <w:szCs w:val="22"/>
        </w:rPr>
        <w:t xml:space="preserve"> uzyskanie w imieniu i na rzecz zamawiającego wszelkich decyzji administracyjnych niezbędnych do rozpoczęcia robót budowlanych, w tym decyzji o pozwoleniu na budowę inwestycj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)</w:t>
      </w:r>
      <w:r>
        <w:rPr>
          <w:sz w:val="22"/>
          <w:szCs w:val="22"/>
        </w:rPr>
        <w:t xml:space="preserve"> przygotowanie oraz wypełnienie kart wniosków o dofinasowanie w ramach Programu rozwoju gminnej i powiatowej infrastruktury drogowej na lata 2016-2019, w części dotyczącej opracowanej dokumentacji projektowej, dla każdego z etapów osob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ww. opracowania, jeżeli nie wskazano inaczej, winny być opracowane w 4 egzemplarzach w wersji papierowej oraz w 1 egzemplarzu w wersji elektronicznej na nośniku elektronicznym typu pendrive w formacie *.pdf. Wszelkie opinie, decyzje, uzgodnienia, pozwolenia i inne dokumenty pozyskane lub wytworzone w trakcie i/lub na potrzeby realizacji przedmiotu zamówienia należy przekazać zamawiającemu w oryginał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ww. opracowań należy uwzględnić m.in.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przebudowę jezdni, chodników, pasów zieleni, oświetlenia ulicznego oraz kolidujących sieci uzbrojenia terenu (sieci gazowe, teletechniczne, elektroenergetyczne, wodociągowe, kanalizacyjne i inne)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remonty oraz wzmocnienia/przebudowy obiektów inżynierskich w ciągu ul. Bytomskiej, </w:t>
      </w:r>
      <w:r>
        <w:rPr>
          <w:sz w:val="22"/>
          <w:szCs w:val="22"/>
          <w:lang w:eastAsia="en-US"/>
        </w:rPr>
        <w:t xml:space="preserve">w szczególności obiektu nad DW 902 w związku z koniecznością wykorzystania rezerwowej szerokości konstrukcji przęsła, zajmowanej przez ciąg pieszy, na potrzeby pasa drogowego, z uwzględnieniem zaleceń z przeglądów obiektów inżynierskich z 2015 roku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przebudowę i rozbudowę sieci kanalizacji deszczowej oraz odwodnienia uliczneg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przebudowę oraz budowę sygnalizacji świetlnych wraz z zabudową pętli indukcyjnych i innych urządzeń detekcji ruchu, w tym wideo detekcj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dostosowanie projektowanej oraz istniejącej infrastruktury do potrzeb osób niepełnosprawnych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budowę drogi rowerowej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wykonanie przekrojów typowych wraz z rozmieszczenie uzbrojenia istniejącego i projektowaneg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wykorzystanie technologii grubowarstwowej przy projektowaniu oznakowania poziomeg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budowę kanału technologiczneg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)</w:t>
      </w:r>
      <w:r>
        <w:rPr>
          <w:sz w:val="22"/>
          <w:szCs w:val="22"/>
        </w:rPr>
        <w:t xml:space="preserve"> ochronę środowiska przed hałasem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 xml:space="preserve"> zwiększenie przepustowości układu drogowego oraz stosowanie rozwiązań gwarantujących wysoki poziom bezpieczeństwa uczestników ruchu drogoweg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)</w:t>
      </w:r>
      <w:r>
        <w:rPr>
          <w:sz w:val="22"/>
          <w:szCs w:val="22"/>
        </w:rPr>
        <w:t xml:space="preserve"> możliwość podziału zadania na etapy wykonywane jako osobne inwestycje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)</w:t>
      </w:r>
      <w:r>
        <w:rPr>
          <w:sz w:val="22"/>
          <w:szCs w:val="22"/>
        </w:rPr>
        <w:t xml:space="preserve"> przyjęcie, jeśli to możliwie, rozwiązań nie wykraczających poza pas drogow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)</w:t>
      </w:r>
      <w:r>
        <w:rPr>
          <w:sz w:val="22"/>
          <w:szCs w:val="22"/>
        </w:rPr>
        <w:t xml:space="preserve"> brak możliwości zmiany przebiegu torowiska tramwajowego, na odcinku od skrzyżowania z ulicą Chorzowską do granicy miasta Bytom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)</w:t>
      </w:r>
      <w:r>
        <w:rPr>
          <w:sz w:val="22"/>
          <w:szCs w:val="22"/>
        </w:rPr>
        <w:t xml:space="preserve"> zapewnienie spójności rozwiązań projektowych z opracowaną dokumentacją projektową dla zadania inwestycyjnego pn.: „Przebudowa torowiska tramwajowego wraz z siecią trakcyjną w Świętochłowicach na odcinku od skrzyżowania z ul. Chorzowską do skrzyżowania z ul. Krasickiego” będącą w posiadaniu spółki Tramwaje Śląskie S.A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)</w:t>
      </w:r>
      <w:r>
        <w:rPr>
          <w:sz w:val="22"/>
          <w:szCs w:val="22"/>
        </w:rPr>
        <w:t xml:space="preserve"> zachowanie wymaganych parametrów skrajni drogowej i tramwajowej z uwzględnieniem oznakowania pionowego, urządzeń bezpieczeństwa ruchu, słupów trakcyjnych i oświetlenia ulicznego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)</w:t>
      </w:r>
      <w:r>
        <w:rPr>
          <w:sz w:val="22"/>
          <w:szCs w:val="22"/>
        </w:rPr>
        <w:t xml:space="preserve"> zachowanie w maksymalnym zakresie istniejących relacji ruchowych ze zjazdów indywidualnych i publicznych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)</w:t>
      </w:r>
      <w:r>
        <w:rPr>
          <w:sz w:val="22"/>
          <w:szCs w:val="22"/>
        </w:rPr>
        <w:t xml:space="preserve"> zapewnienie odpowiednich parametrów pasów dla relacji skrętnych do planowanych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zajęcia terenu niebędącego własnością zamawiającego, do zadań wykonawcy na etapie projektowania należy również uzyskanie zgody właścicieli tych nieruchomości na realizację prac projektowych i budowlanych w ramach przedmiotowej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wymaga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Projekt należy opracować zgodnie z wytycznymi Programu rozwoju gminnej i powiatowej infrastruktury drogowej na lata 2016-2019, ze szczególnym uwzględnieniem kryteriów oceny wniosków o dofinansowanie oraz założeniem spełnienia maksymalnej ilości wymagań wpływających na wysokość oceny wniosków w ramach ww. Program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Projekt należy poprzedzić szczegółowymi studiami i analizami akustycznymi w zakresie hałasu z drogi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Zamawiający wymaga przedłożenia do akceptacji zamawiającego koncepcji programowo - przestrzennej, która winna być spójna z „Koncepcją przebudowy ul. Bytomskiej w Świętochłowicach na odcinku od ul. Granitowej do ul. Ślężan (Opolskiej) wraz z uwzględnieniem sygnalizacji dla pieszych przy ul. Sikorskiego” w wariancie pełnym, przed opracowaniem projektu budowlaneg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Zamawiający wymaga, aby przed złożeniem wniosku o wydanie pozwolenia na budowę wykonawca uzyskał pisemną akceptację Zamawiającego rozwiązań projektowych zawartych w projekcie budowlany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Zabrania się wykonawcy stosowania nazw własnych, wskazania znaków towarowych, patentów lub pochodzenia materiałów i urządzeń, tj. wskazania producenta lub dostawcy. Wszelkie materiały i urządzenia należy opisać poprzez wskazanie minimalnych wymagań, co do ich parametrów technicznych i eksploatacyjnych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Wykonawca zobowiązany jest, w razie konieczności, uzyskać zgodę na odstępstwo od przepisów techniczno </w:t>
        <w:noBreakHyphen/>
        <w:t xml:space="preserve"> budowlanych </w:t>
        <w:tab/>
        <w:t xml:space="preserve">rozporządzenia Ministra Transportu, Budownictwa i Gospodarki Morskiej z dnia 2 marca 1999 r. w sprawie warunków technicznych, jakim powinny odpowiadać drogi publiczne i ich usytuowanie (Dz.U.1999.43.430 ze zm.)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W dokumentacji projektowej należy uwzględnić elementy wpływające na poprawę bezpieczeństwa ruchu drogowego, tj.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znakowania pionowe i poziom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budowa/przebudowa chodnika i/lub pobocz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ścieżka rowerow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zyle dla piesz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budowa/modernizacja oświetlenia drogi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ygnalizacja świetlna na skrzyżowaniu/skrzyżowaniach i/lub w miejscach szczególnie zagrożon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usunięcie przeszkód będących w skrajni, </w:t>
      </w:r>
    </w:p>
    <w:p>
      <w:pPr>
        <w:pStyle w:val="Normal"/>
        <w:jc w:val="both"/>
        <w:rPr/>
      </w:pPr>
      <w:r>
        <w:rPr>
          <w:sz w:val="22"/>
          <w:szCs w:val="22"/>
        </w:rPr>
        <w:t>- lewoskręty, prawoskrętny, pasy pozwalające na bezkolizyjne włączenie się pojazdu do ruchu,</w:t>
      </w:r>
    </w:p>
    <w:p>
      <w:pPr>
        <w:pStyle w:val="Normal"/>
        <w:jc w:val="both"/>
        <w:rPr/>
      </w:pPr>
      <w:r>
        <w:rPr>
          <w:sz w:val="22"/>
          <w:szCs w:val="22"/>
        </w:rPr>
        <w:t>- podniesienie parametrów użytkowych drogi (zwiększenie nośności, poszerzenie, itp),</w:t>
      </w:r>
    </w:p>
    <w:p>
      <w:pPr>
        <w:pStyle w:val="Normal"/>
        <w:jc w:val="both"/>
        <w:rPr/>
      </w:pPr>
      <w:r>
        <w:rPr>
          <w:sz w:val="22"/>
          <w:szCs w:val="22"/>
        </w:rPr>
        <w:t>- inne elementy (np. oddzielenie zielenią pasów drogowych, bariery energochłonne, ronda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odbioru końcowego Wykonawca zobowiązany jest przedstawić zestawienie opracowanych dokumentacji oraz uzyskanych warunków, opinii, uzgodnień i decyzji administracyj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 wszelkich powyższych czynności wymienionych w niniejszym załączniku, w tym m. in. uzyskania niezbędnych uzgodnień, zezwoleń, decyzji, podkładów mapowych do celów projektowych, ewentualnych dodatkowych opracowań, niezbędnych badań geotechnicznych oraz opracowań z zakresu ochrony środowiska, ponosi wykonawca prac projek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III. Wymagania formalno - praw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ację projektową (projekty budowlane i wykonawcze) oraz pozostałe opracowania wchodzące w skład przedmiotu zamówienia należy sporządzić zgodnie z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ustawą z dnia 7 lipca 1994 r. Prawo budowlane (tekst jedn. Dz.U. z 2013r., poz. 1409  ze zm.)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</w:t>
      </w:r>
      <w:r>
        <w:rPr>
          <w:sz w:val="22"/>
          <w:szCs w:val="22"/>
          <w:lang w:eastAsia="en-US"/>
        </w:rPr>
        <w:t xml:space="preserve">.ustawą z dnia 21 marca 1985 r. o drogach publicznych (tekst jedn. Dz.U. z 2015r., poz. 460 </w:t>
      </w:r>
      <w:r>
        <w:rPr>
          <w:sz w:val="22"/>
          <w:szCs w:val="22"/>
        </w:rPr>
        <w:t>ze zm.)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ustawą z dnia 10 kwietnia 2003 r. o szczególnych zasadach przygotowania i realizacji inwestycji w zakresie dróg publicznych (tekst jedn. Dz.U. z 2013r. poz. 687  ze zm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ustawą z dnia 27 kwietnia 2001 r. Prawo ochrony środowiska (tekst jedn. Dz.U.z 2013r., poz.1232 ze zm.)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ustawą z dnia 3 października 2008 r. o udostępnianiu informacji o środowisku i jego ochronie, udziale społeczeństwa w ochronie środowiska oraz o ocenach oddziaływania na środowisko (tekst jedn. Dz.U. z 2013r., poz. 1235  ze zm.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ustawą z dnia 18 lipca 2001 r. Prawo wodne (tekst jedn. Dz.U. z 2015r., poz. 469 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ustawą z dnia 29 stycznia 2004 r. Prawo zamówień publicznych (tekst jedn. Dz.U. z 2015r.. poz. 2164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rozporządzeniem Ministra Transportu i Gospodarki Morskiej z dnia 2 marca 1999 r. w sprawie warunków technicznych, jakim powinny odpowiadać drogi publiczne i ich usytuowanie (tekst jedn. Dz. U. z 2016 r.,  poz. 124 ), 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9.</w:t>
      </w:r>
      <w:r>
        <w:rPr>
          <w:sz w:val="22"/>
          <w:szCs w:val="22"/>
          <w:lang w:eastAsia="en-US"/>
        </w:rPr>
        <w:t>rozporządzeniem Ministra Transportu i Gospodarki Morskiej z dnia 30 maja 2000 r. w sprawie warunków technicznych, jakim powinny odpowiadać drogowe obiekty inżynierskie i ich usytuowanie. ( Dz. U. z 2000 r., Nr 63, poz. 735 ze zm.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rozporządzeniem Ministra Administracji i Cyfryzacji</w:t>
      </w:r>
      <w:r>
        <w:rPr>
          <w:sz w:val="22"/>
          <w:szCs w:val="22"/>
          <w:lang w:eastAsia="en-US"/>
        </w:rPr>
        <w:t xml:space="preserve"> z dnia 21 kwietnia 2015 r. w sprawie warunków technicznych, jakim powinny odpowiadać kanały technologiczne (Dz.U. z 2015r., poz.680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rozporządzeniem Rady Ministrów </w:t>
      </w:r>
      <w:r>
        <w:rPr>
          <w:sz w:val="22"/>
          <w:szCs w:val="22"/>
          <w:lang w:eastAsia="en-US"/>
        </w:rPr>
        <w:t>z dnia 8 września 2015 r. zmieniającym rozporządzenie w sprawie udzielania dotacji celowych dla jednostek samorządu terytorialnego na przebudowę, budowę lub remonty dróg powiatowych i gminnych  ( Dz. U. z 2015r., poz.1451)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12</w:t>
      </w:r>
      <w:r>
        <w:rPr>
          <w:sz w:val="22"/>
          <w:szCs w:val="22"/>
          <w:lang w:eastAsia="en-US"/>
        </w:rPr>
        <w:t>.rozporządzeniem Ministra Gospodarki Przestrzennej i Budownictwa z 21 lutego 1995 r. w sprawie rodzaju i zakresu opracowań geodezyjno - kartograficznych oraz czynności geodezyjnych obowiązujących w budownictwie (Dz. U. z 1995r, Nr .25 poz. 133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rozporządzeniem Ministra Infrastruktury z dnia 12 kwietnia 2002 r. w sprawie warunków technicznych, jakim powinny odpowiadać budynki i ich usytuowanie (tekst jedn. Dz.U. z 2015r., poz. 1422 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>rozporządzeniem Ministra Środowiska z dnia 14 czerwca 2007 r. w sprawie dopuszczalnych poziomów hałasu w środowisku (tekst jedn. Dz.U. z 2014r., poz. 112 j.t.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rozporządzeniem Ministra Infrastruktury z dnia 2 września 2004 r. w sprawie szczegółowego zakresu i formy dokumentacji projektowej, specyfikacji technicznych wykonania i odbioru robót budowlanych oraz programu funkcjonalno - użytkowego (tekst jedn. Dz. U. z 2013r,.poz. 1129 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rozporządzeniem Ministra Transportu, Budownictwa i Gospodarki Morskiej z dnia 25 kwietnia 2012 r. w sprawie szczegółowego zakresu i formy projektu budowlanego ( Dz.U.z 2012r., poz. 462 ze zm.)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z 2004r., Nr 130, poz. 1389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>rozporządzeniem Ministra Spraw Wewnętrznych i Administracji z dnia 16 czerwca 2003 r. w sprawie uzgadniania projektu budowlanego pod względem ochrony przeciwpożarowej (Dz. U. z 2003r. , Nr 121, poz. 1137 ze zm.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>rozporządzeniem Ministra Infrastruktury z dnia 23 czerwca 2003 r. w sprawie informacji dotyczącej bezpieczeństwa i ochrony zdrowia oraz planu bezpieczeństwa i ochrony zdrowia (Dz. U. z 2003r., nr 120, poz. 1126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>rozporządzeniem Ministra Transportu  Budownictwa i Gospodarki Morskiej z dnia 25 kwietnia 2012 r. w sprawie ustalania geotechnicznych warunków posadawiania obiektów budowlanych (Dz. U. z 2012r.. poz. 463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</w:t>
      </w:r>
      <w:r>
        <w:rPr>
          <w:sz w:val="22"/>
          <w:szCs w:val="22"/>
        </w:rPr>
        <w:t>.obowiązującymi przepisami prawa, przepisami techniczno-budowlanymi i ustaleniami Polskich Norm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</w:t>
      </w:r>
      <w:r>
        <w:rPr>
          <w:sz w:val="22"/>
          <w:szCs w:val="22"/>
        </w:rPr>
        <w:t>.uchwałą nr 154/2015 Rady Ministrów z dnia 8 września 2015 r. w sprawie ustanowienia programu wieloletniego pod nazwą "Program rozwoju gminnej i powiatowej infrastruktury drogowej na lata 2016-2019"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>Lokalnym Programem Rewitalizacji Świętochłowic do roku 2030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>Planem gospodarki niskoemisyjnej dla Miasta Świętochłowic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</w:t>
      </w:r>
      <w:r>
        <w:rPr>
          <w:sz w:val="22"/>
          <w:szCs w:val="22"/>
        </w:rPr>
        <w:t>.Strategią Rozwoju Świętochłowic do roku 2030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6</w:t>
      </w:r>
      <w:r>
        <w:rPr>
          <w:sz w:val="22"/>
          <w:szCs w:val="22"/>
        </w:rPr>
        <w:t>.Mapami akustycznymi dla miasta Świętochłow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7.</w:t>
      </w:r>
      <w:r>
        <w:rPr>
          <w:sz w:val="22"/>
          <w:szCs w:val="22"/>
        </w:rPr>
        <w:t>Standardami i wytycznymi kształtowania infrastruktury rowerowej – GZM maj 201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w sposób pozwalający na uzyskanie prawomocnej decyzji o pozwoleniu na budowę oraz umożliwiający zrealizowanie przedmiotowej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V. Odpowiedzialność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 ponosi pełną odpowiedzialność za prawidłow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zygotowanie dokumentacji projektowej i specyfikacji technicznej wykonania i odbioru robót budowlanych, stanowiącej dla Zamawiającego podstawę do dokonania prawidłowego opisu przedmiotu zamówienia  zgodnie z art. 29 ustawy Prawo zamówień publicznych w planowanym, przyszłym postępowaniu na wykonanie robót budowlanych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sporządzenie kosztorysu inwestorskiego stanowiącego  dla Zamawiającego podstawę do dokonania prawidłowego ustalenia wartości zamówienia w planowanym, przyszłym postępowaniu na wykonanie robót budowlanych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. Termin re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miesięcy wraz z uzyskaniem ostatecznej decyzji pozwolenia na budowę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trike/>
          <w:sz w:val="22"/>
          <w:szCs w:val="22"/>
        </w:rPr>
      </w:pPr>
      <w:r>
        <w:rPr>
          <w:rFonts w:cs="Times New Roman" w:ascii="Times New Roman" w:hAnsi="Times New Roman"/>
          <w:b/>
          <w:bCs/>
          <w:strike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5:00Z</dcterms:created>
  <dc:creator>UG</dc:creator>
  <dc:description/>
  <cp:keywords/>
  <dc:language>en-US</dc:language>
  <cp:lastModifiedBy>user</cp:lastModifiedBy>
  <cp:lastPrinted>2016-03-02T10:37:00Z</cp:lastPrinted>
  <dcterms:modified xsi:type="dcterms:W3CDTF">2016-05-12T12:00:00Z</dcterms:modified>
  <cp:revision>61</cp:revision>
  <dc:subject/>
  <dc:title>O g  ł  o  s  z  e  n  i  e</dc:title>
</cp:coreProperties>
</file>