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9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racowanie wielobranżowej dokumentacji projektowej przebudowy ulicy Bytomskiej (S 9800) w Świętochłowicach wraz z przebudową odwodnienia, oświetlenia ulicznego i kolidującej infrastruktury technicznej z uwzględnieniem budowy sygnalizacji dla pieszych przy skrzyżowaniu z ulicą Sikorskiego, opracowaniem projektu rozbiórki budynku mieszkalnego położonego przy skrzyżowaniu ulic Chorzowska - Bytomska.</w:t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sz w:val="22"/>
          <w:szCs w:val="22"/>
        </w:rPr>
        <w:t>I. Proponujemy ryczałtową cenę za wykonanie całości dokumentacji projektowej objętej przedmiotem zamówienia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________________________zł (nett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tym za wykonanie dokumentacji projektowej obejmującej :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sz w:val="22"/>
          <w:szCs w:val="22"/>
        </w:rPr>
        <w:t xml:space="preserve">1.etap I od skrzyżowania z ul. Polną do skrzyżowania z ul. Granitową wraz z tymi skrzyżowaniami z uwzględnieniem budowy sygnalizacji i przejścia dla pieszych przy skrzyżowaniu z ul. Sikorskiego </w:t>
      </w:r>
    </w:p>
    <w:p>
      <w:pPr>
        <w:pStyle w:val="Normal"/>
        <w:widowControl w:val="false"/>
        <w:autoSpaceDE w:val="false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w wysokości :</w:t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________________________zł (nett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2.etap II od skrzyżowania z ul. Granitową do skrzyżowania z ul. Krasickiego wraz z tym skrzyżowaniem;</w:t>
      </w:r>
    </w:p>
    <w:p>
      <w:pPr>
        <w:pStyle w:val="Normal"/>
        <w:widowControl w:val="false"/>
        <w:autoSpaceDE w:val="false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w wysokości :</w:t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________________________zł (netto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.etap III od skrzyżowania z ul. Krasickiego do skrzyżowania z ul. Chorzowską wraz z tym skrzyżowaniem;</w:t>
      </w:r>
    </w:p>
    <w:p>
      <w:pPr>
        <w:pStyle w:val="Normal"/>
        <w:widowControl w:val="false"/>
        <w:autoSpaceDE w:val="false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w wysokości :</w:t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________________________zł (nett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4.etap IV od skrzyżowania z ul. Chorzowską do skrzyżowania z ul. Ślęzan wraz z tym skrzyżowaniem;</w:t>
      </w:r>
    </w:p>
    <w:p>
      <w:pPr>
        <w:pStyle w:val="Normal"/>
        <w:widowControl w:val="false"/>
        <w:autoSpaceDE w:val="false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w wysokości :</w:t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________________________zł (nett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etap V od skrzyżowania z ul. Ślęzan do granicy miasta Bytom </w:t>
      </w:r>
    </w:p>
    <w:p>
      <w:pPr>
        <w:pStyle w:val="Normal"/>
        <w:widowControl w:val="false"/>
        <w:autoSpaceDE w:val="false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w wysokości :</w:t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________________________zł (netto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pracowanie koncepcji programowo - przestrzennej przebudowy ulicy Bytomskiej w Świętochłowicach od skrzyżowania z ul. Polną do granicy miasta Bytom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w wysokości :</w:t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________________________zł (nett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zł (brutto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słownie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"/>
        <w:rPr>
          <w:sz w:val="22"/>
          <w:szCs w:val="22"/>
        </w:rPr>
      </w:pPr>
      <w:r>
        <w:rPr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 w:val="22"/>
          <w:szCs w:val="22"/>
        </w:rPr>
        <w:t>(wypełnić o ile dotyczy)</w:t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I. Proponujemy termin na opracowanie koncepcji programowo - przestrzennej przebudowy ulicy Bytomskiej w Świętochłowicach od skrzyżowania z ul. Polną do granicy miasta Bytom wynoszący ______________________  dni kalendarzowych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4. Oświadczamy,  że powierzymy  wykonanie części zamówienia podwykonawcom  w następującym zakresie  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.....………………………………………………………………………………………………………..….....</w:t>
      </w:r>
    </w:p>
    <w:p>
      <w:pPr>
        <w:pStyle w:val="Tekstpodstawowywcity"/>
        <w:rPr>
          <w:sz w:val="22"/>
          <w:szCs w:val="22"/>
        </w:rPr>
      </w:pPr>
      <w:r>
        <w:rPr>
          <w:i/>
          <w:sz w:val="22"/>
          <w:szCs w:val="22"/>
        </w:rPr>
        <w:t>(wypełnić o ile dotycz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Oświadczamy, że będziemy/ nie będziemy ** korzystać z zasobów innych podmiotów na podstawie art. 26 ust. 2b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żej podaną część  zamówienia wykonywać będą podwykonawcy, na których zasoby powołuję się na zasadach określonych w art. 26 ust. 2b ustawy Prawo zamówień publicznych w celu wykazania spełniania warunków udziału w postępowaniu 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o zwalczaniu nieuczciwej konkurencji. *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* *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, nie później niż w terminie składania ofert musi zastrzec, że informacje stanowiące tajemnicę przedsiębiorstwa nie mogą być udostępniane oraz wykazać, iż zastrzeżone informacje stanowią tajemnicę przedsiębiorstw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zasadnienie zastrzeżenia dokumentów: …………………………………………………………………………………………………..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.…….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</w:rPr>
        <w:t>jeżeli Wykonawca nie korzysta z podwykonawców należy wpisać nie doty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*    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* *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user</cp:lastModifiedBy>
  <cp:lastPrinted>2007-03-20T09:30:00Z</cp:lastPrinted>
  <dcterms:modified xsi:type="dcterms:W3CDTF">2016-05-12T12:01:00Z</dcterms:modified>
  <cp:revision>99</cp:revision>
  <dc:subject/>
  <dc:title> </dc:title>
</cp:coreProperties>
</file>