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9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2297"/>
        <w:gridCol w:w="1701"/>
        <w:gridCol w:w="1266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ojektantów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nr uprawnień, nr zaświadczenia o przynależności do izby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Doświadczenie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Zakres czynności wykonywanych 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zakresie doświadczenia należy opisać dokumentację projektow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3-07-23T13:38:00Z</cp:lastPrinted>
  <dcterms:modified xsi:type="dcterms:W3CDTF">2016-05-13T08:44:00Z</dcterms:modified>
  <cp:revision>61</cp:revision>
  <dc:subject/>
  <dc:title>Nr OR 3463-6/07 </dc:title>
</cp:coreProperties>
</file>