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0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b/>
          <w:sz w:val="22"/>
          <w:szCs w:val="22"/>
        </w:rPr>
        <w:t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3r., poz. 907 z późn. zm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 postępowaniu o udzielenie zamówienia publicznego na:</w:t>
      </w:r>
      <w:r>
        <w:rPr>
          <w:sz w:val="22"/>
          <w:szCs w:val="22"/>
        </w:rPr>
        <w:t xml:space="preserve">  </w:t>
      </w:r>
      <w:r>
        <w:rPr>
          <w:b/>
          <w:szCs w:val="24"/>
        </w:rPr>
        <w:t xml:space="preserve">Pełnienie obowiązków inspektora nadzoru inwestorskiego nad realizacją zadania p.n.:„Termomodernizacja budynku Zespołu Szkół i Pracy Pozaszkolnej przy ul. Bukowego 23 w Świętochłowicach wraz z jego przebudową w celu poprawy efektywności energetycznej w infrastrukturze publicznej „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user</cp:lastModifiedBy>
  <cp:lastPrinted>2013-04-19T13:25:00Z</cp:lastPrinted>
  <dcterms:modified xsi:type="dcterms:W3CDTF">2016-05-12T08:47:00Z</dcterms:modified>
  <cp:revision>50</cp:revision>
  <dc:subject/>
  <dc:title>_________   _ZAŁĄCZNIK Nr 4__________DO  SIWZ__</dc:title>
</cp:coreProperties>
</file>