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u w:val="single"/>
        </w:rPr>
        <w:t>SZCZEGÓŁOWY  OPIS PRZEDMIOTU ZAMÓWIENIA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zedmiot zamówienia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Przedmiotem niniejszego zamówienia jest wykonanie usługi polegającej na odbieraniu i zagospodarowaniu zmieszanych odpadów komunalnych ze wszystkich nieruchomości, na których zamieszkują i nie zamieszkują mieszkańcy, położonych w granicach administracyjnych Gminy Świętochłowice: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Wykonawca ponosi całkowite koszty związane z odbiorem, transportem i zagospodarowaniem zmieszanych odpadów komunalnych wytwarzanych na terenie Gminy Świętochłowice oraz wszelkie pozostałe koszty związane z realizacją zamówieni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biórka zmieszanych odpadów komunalnych bezpośrednio z nieruchomości, odbywać się będzie zgodnie </w:t>
        <w:br/>
        <w:t xml:space="preserve">z zapisami Regulaminu utrzymania czystości i porządku w gminie Świętochłowice oraz specyfikacji istotnych warunków zamówienia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>Powierzchnia miasta to 13,31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o różnej gęstości zaludnienia oraz zróżnicowanej zabudowie. 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edług danych z ewidencji ludności prowadzonej przez Wydział Obsługi Mieszkańców Urzędu Miejskiego </w:t>
        <w:br/>
        <w:t>w Świętochłowicach ilość mieszkańców na dzień 31 grudnia 2015 roku wyniosła 48 225 osób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dysponuje odrębnym wykazem z liczbą osób faktycznie zamieszkujących w gminie Świętochłowice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minie Świętochłowice funkcjonują dwa rodzaje zabudowy mieszkaniowej: jednorodzinna i wielorodzinna. Przyjmuje się następującą strukturę zamieszk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udowa jednorodzinna około  7% mieszkańców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udowa wielorodzinna  około 93%  mieszkańców.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na dzień 31 grudnia 2015 r. zarejestrowano następujące ilości zdeklarowanych nieruchomośc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ch w ilości 1 918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mieszkałych w ilości 3 158, w tym ok. 2 259 złożonych przez posiadaczy garaży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zwiększenia lub zmniejszenia liczby obsługiwanych nieruchomości </w:t>
        <w:br/>
        <w:t>w zakresie odbioru odpadów komunalnych. Zmiana liczby obsługiwanych nieruchomości nie będzie powodować zmiany zapisów Umowy, ani zmiany wartości wynagrodzeni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gminie Świętochłowice w roku 2015 zebrano 11 374 Mg zmieszanych odpadów komunalnych. 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gnozowana ilość odpadów w okresie realizacji zamówienia kształtuje się następująco: 18 009 M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>Zgodnie z złożonymi deklaracjami w 2015 r. ustawione zostały następujące ilości pojemników do zbiórki zmieszanych odpadów komunalnych: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0 l – 829 sz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40 l – 990 szt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Cs/>
        </w:rPr>
        <w:t>1100 l – 830 sz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000 l – 4 sz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000 l – 9 szt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rki 60 l – 50 szt/m-c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orki 120 l – 6 700 sz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 ponosi całkowite koszty związane z transportem i zagospodarowaniem odpadów oraz wszystkie pozostałe koszty zawiązane z realizacja zamówienia. 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Zasady odbioru odpadów.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bieranie odpadów komunalnych z terenu Gminy Świętochłowice powinno być zgodne </w:t>
        <w:br/>
        <w:t xml:space="preserve">z zasadami przyjętymi w specyfikacji istotnych warunków zamówienia oraz w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993" w:hanging="360"/>
        <w:jc w:val="both"/>
        <w:rPr>
          <w:rFonts w:ascii="Times New Roman" w:hAnsi="Times New Roman" w:cs="Times New Roman"/>
          <w:b/>
          <w:b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uchwale NR XXV/301/12</w:t>
        </w:r>
      </w:hyperlink>
      <w:r>
        <w:rPr>
          <w:rFonts w:cs="Times New Roman" w:ascii="Times New Roman" w:hAnsi="Times New Roman"/>
        </w:rPr>
        <w:t xml:space="preserve"> Rady Miejskiej w Świętochłowicach w sprawie: odbierania odpadów od właścicieli nieruchomości, na których nie zamieszkują mieszkańcy, a powstają odpady komunaln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993" w:hanging="360"/>
        <w:jc w:val="both"/>
        <w:rPr>
          <w:rFonts w:ascii="Times New Roman" w:hAnsi="Times New Roman" w:cs="Times New Roman"/>
          <w:b/>
          <w:b/>
        </w:rPr>
      </w:pPr>
      <w:hyperlink r:id="rId3" w:tgtFrame="_blank">
        <w:r>
          <w:rPr>
            <w:rStyle w:val="InternetLink"/>
            <w:rFonts w:cs="Times New Roman" w:ascii="Times New Roman" w:hAnsi="Times New Roman"/>
            <w:b w:val="false"/>
            <w:bCs/>
          </w:rPr>
          <w:t>uchwale Nr XIII/115/15</w:t>
        </w:r>
      </w:hyperlink>
      <w:r>
        <w:rPr>
          <w:rFonts w:cs="Times New Roman" w:ascii="Times New Roman" w:hAnsi="Times New Roman"/>
        </w:rPr>
        <w:t xml:space="preserve"> Rady Miejskiej w Świętochłowicach w sprawie Regulaminu utrzymania czystości i porządku na terenie miasta Świętochłowi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993" w:hanging="360"/>
        <w:jc w:val="both"/>
        <w:rPr>
          <w:rFonts w:ascii="Times New Roman" w:hAnsi="Times New Roman" w:cs="Times New Roman"/>
          <w:b/>
          <w:b/>
        </w:rPr>
      </w:pPr>
      <w:hyperlink r:id="rId4" w:tgtFrame="_blank">
        <w:r>
          <w:rPr>
            <w:rStyle w:val="InternetLink"/>
            <w:rFonts w:cs="Times New Roman" w:ascii="Times New Roman" w:hAnsi="Times New Roman"/>
            <w:b w:val="false"/>
            <w:bCs/>
          </w:rPr>
          <w:t>uchwale w sprawie zmiany uchwały Nr XIII/115/15</w:t>
        </w:r>
      </w:hyperlink>
      <w:r>
        <w:rPr>
          <w:rFonts w:cs="Times New Roman" w:ascii="Times New Roman" w:hAnsi="Times New Roman"/>
        </w:rPr>
        <w:t xml:space="preserve"> Rady Miejskiej w Świętochłowicach w sprawie Regulaminu utrzymania czystości i porządku na terenie miasta Świętochłowic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993" w:hanging="360"/>
        <w:jc w:val="both"/>
        <w:rPr>
          <w:rFonts w:ascii="Times New Roman" w:hAnsi="Times New Roman" w:cs="Times New Roman"/>
          <w:b/>
          <w:b/>
        </w:rPr>
      </w:pPr>
      <w:hyperlink r:id="rId5" w:tgtFrame="_blank">
        <w:r>
          <w:rPr>
            <w:rStyle w:val="InternetLink"/>
            <w:rFonts w:cs="Times New Roman" w:ascii="Times New Roman" w:hAnsi="Times New Roman"/>
          </w:rPr>
          <w:t>uchwale NR IX/79/15</w:t>
        </w:r>
      </w:hyperlink>
      <w:r>
        <w:rPr>
          <w:rFonts w:cs="Times New Roman" w:ascii="Times New Roman" w:hAnsi="Times New Roman"/>
        </w:rPr>
        <w:t xml:space="preserve"> Rady Miejskiej w Świętochłowicach z dnia 29 kwietnia 2015 r. </w:t>
        <w:br/>
        <w:t xml:space="preserve">w sprawie szczegółowego sposobu i zakresu świadczenia usług w zakresie odbierania </w:t>
        <w:br/>
        <w:t xml:space="preserve">i zagospodarowania odpadów komunalnych od właścicieli nieruchomości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993" w:hanging="360"/>
        <w:jc w:val="both"/>
        <w:rPr>
          <w:rFonts w:ascii="Times New Roman" w:hAnsi="Times New Roman" w:cs="Times New Roman"/>
          <w:b/>
          <w:b/>
        </w:rPr>
      </w:pPr>
      <w:hyperlink r:id="rId6" w:tgtFrame="_blank">
        <w:r>
          <w:rPr>
            <w:rStyle w:val="InternetLink"/>
            <w:rFonts w:cs="Times New Roman" w:ascii="Times New Roman" w:hAnsi="Times New Roman"/>
          </w:rPr>
          <w:t>uchwale NR IX/80/15</w:t>
        </w:r>
      </w:hyperlink>
      <w:r>
        <w:rPr>
          <w:rFonts w:cs="Times New Roman" w:ascii="Times New Roman" w:hAnsi="Times New Roman"/>
        </w:rPr>
        <w:t xml:space="preserve"> Rady Miejskiej w Świętochłowicach z dnia 29 kwietnia 2015 r. </w:t>
        <w:br/>
        <w:t xml:space="preserve">w sprawie określenia rodzaju dodatkowych usług w zakresie odbierania odpadów komunalnych od właścicieli nieruchomości i zagospodarowania tych odpadów oraz wysokości cen za te usług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/>
        <w:ind w:left="99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rozumieniu w sprawie rozliczenia wykonywania usług publicznych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Harmonogram odbierania odpadów.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nl-NL"/>
        </w:rPr>
        <w:t xml:space="preserve">Wykonawca będzie wykonywał przedmiot zamówienia w oparciu o harmonogram odbioru zmieszanych odpadów komunalnych </w:t>
      </w:r>
      <w:r>
        <w:rPr>
          <w:rFonts w:cs="Times New Roman" w:ascii="Times New Roman" w:hAnsi="Times New Roman"/>
        </w:rPr>
        <w:t>dla każdego rodzaju nieruchomości osobno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sporządzony na podstawie harmonogramu zawatego w  załacznik nr 1 do szczegółowego opisu przedmiotu zamówienia. 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w oparciu o harmonogram odbioru zmieszanych odpadów komunalnych przekazany przez Zamawiającego opracować harmonogram odbierania zmieszanych odpadów komunalnych i przedstawić Zamawiającemu w dniu podpisania umowy.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również do przygotowania harmonogramu mycia i dezynfekcji pojemników do zbiórki zmieszanych odpadów komunalnych,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mawiający dopuszcza wprowadzenie zmian w harmonogramie. Harmonogram odbierania zmieszanych odpadów komunalnych powinien być sporządzony z zachowaniem regularności oraz powtarzalności odbioru odpadów zgodnie z zapisami Regulaminu utrzymania czystości </w:t>
        <w:br/>
        <w:t>i porządku na terenie miasta Świętochłowice.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tualizacja (modyfikacja) harmonogramu, zarówno przez Wykonawcę, jak </w:t>
        <w:br/>
        <w:t>i Zamawiającego, winna następować min. 14 dni przed wdrożeniem planowanych zmian.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rmonogram powinien zostać sporządzony zgodnie z następującymi wytycznymi: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biór odpadów, które odbierane są 1 raz w tygodniu, 2 razy w tygodniu lub 1 raz na 2 tygodnie z danej nieruchomości powinien przypadać na ten sam dzień tygodnia lub dni tygodnia,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dbiór odpadów, które odbierane są co najmniej raz w miesiącu powinien zostać ustalony </w:t>
        <w:br/>
        <w:t>w ten sam dzień miesiąca (np. każda 2 środa miesiąca),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inien być przejrzysty, pozwalający na szybkie zorientowanie się co do konkretnych dat odbierania odpadów, jak też regularności i powtarzalności odbierania odpadów komunalnych,</w:t>
      </w:r>
    </w:p>
    <w:p>
      <w:pPr>
        <w:pStyle w:val="Normal"/>
        <w:numPr>
          <w:ilvl w:val="3"/>
          <w:numId w:val="8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winien wskazywać na daty odbierania poszczególnych rodzajów odpadów </w:t>
        <w:br/>
        <w:t>z nieruchomości.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ykonawca jest zobowiązany do dostarczenia po 1 egzemplarzu harmonogramu na okres od dnia podpisania umowy do 31 grudnia 2016 roku  w wersji papierowej dla każdego właściciela nieruchomości, od którego odbierane będą odpady w terminie 14 dni od dnia podpisania umowy. Wykonawca zamieści harmonogram na swojej stronie internetowej i będzie on na niej dostępny przez cały okres obowiązywania w/w harmonogramu. Ponadto Wykonawca przekaże Zamawiającemu harmonogram (w formie elektronicznej, w formacie uzgodnionym </w:t>
        <w:br/>
        <w:t>z Zamawiającym) celem umieszczenia go na stronie internetowej Urzędu Miasta.</w:t>
      </w:r>
    </w:p>
    <w:p>
      <w:pPr>
        <w:pStyle w:val="Normal"/>
        <w:numPr>
          <w:ilvl w:val="2"/>
          <w:numId w:val="8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ykonawca jest zobowiązany do dostarczenia po 1 egzemplarzu harmonogramu na okres od </w:t>
        <w:br/>
        <w:t>1 stycznia 2017 roku do 31 grudnia 2017 roku w wersji papierowej dla każdego właściciela nieruchomości, od którego odbierane będą odpady w terminie do 20 grudnia 2016 roku. Wykonawca zamieści harmonogram na swojej stronie internetowej i będzie on na niej dostępny przez cały okres ich obowiązywania. Ponadto Wykonawca przekaże Zamawiającemu harmonogramy (w formie elektronicznej, w formacie uzgodnionym z Zamawiającym) celem umieszczenia go na stronie internetowej Urzędu Miast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owiązki Wykonawcy w trakcie realizacji usługi odbioru odpadów komunalnych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ystematyczne opróżnianie/odbiór pojemników/worków i wywóz odpadów zmieszanych, zgodnie </w:t>
        <w:br/>
        <w:t>z harmonogramem oraz zasadami określonymi w Regulaminie utrzymania czystości i porządku na terenie miasta Świętochłowic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zobowiązany jest do zapewnienia specjalistycznych samochodów oraz urządzeń niezbędnych do realizacji przedmiotu zamówienia, zgodnie z obowiązującymi przepisami prawa  zarówno pod względem technicznym, jak i ilościowym, gwarantujących terminowe </w:t>
        <w:br/>
        <w:t xml:space="preserve">i jakościowe wykonanie zakresu rzeczowego usługi. Wykonawca przystępując do realizacji usługi zobowiązany jest do dysponowania odpowiednią ilością pojazdów, umożliwiających odbiór odpadów </w:t>
        <w:br/>
        <w:t>z wszystkich pojemników określonych w Regulaminie utrzymania czystości i porządku na terenie miasta Świętochłowice, takich jak: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minimum 4 pojazdy bezpylne, przystosowane do odbierania odpadów komunalnych gromadzonych w pojemnikach, w tym minimum jeden pojazd bezpylny z podwoziem dwuosiowym do odbierania odpadów komunalnych gromadzonych w pojemnikach umiejscowionych na terenie nieruchomości o utrudnionym dostępie dla większych pojazdów oraz minimum jeden pojazd typu „śmieciarko-myjka” o zamkniętym obiegu wody, przystosowany domycia i dezynfekcji pojemników na odpady w miejscu ich odbioru;  </w:t>
      </w:r>
    </w:p>
    <w:p>
      <w:pPr>
        <w:pStyle w:val="Normal"/>
        <w:numPr>
          <w:ilvl w:val="2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nimum 3 pojazdy typu bramowego/hakowego przystosowanych do odbierania odpadów gromadzonych w dużych kontenerach ( o pojemności powyżej 3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szystkie pojazdy Wykonawcy muszą być oznakowane logiem firmy oraz danymi adresowymi </w:t>
        <w:br/>
        <w:t xml:space="preserve">i numerem telefonu kontaktowego. Pojazdy, którymi będzie dysponować Wykonawca winny być </w:t>
        <w:br/>
        <w:t xml:space="preserve">w pełni sprawne, posiadać aktualne badania techniczne oraz ubezpieczenie OC. W przypadku awarii, któregokolwiek z pojazdów w trakcie realizacji zamówienia Wykonawca zobowiązany jest zapewnić pojazd zastępczy o zbliżonych parametrach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posażenie techniczne wszystkich pojazdów, które będą brały udział w procesie odbierania odpadów komunalnych od właścicieli nieruchomości na terenie gminy Świętochłowice, musi być zgodne </w:t>
        <w:br/>
        <w:t xml:space="preserve">z zapisami §5 Rozporządzenia Ministra Środowiska z dnia 11 stycznia 2013 roku </w:t>
        <w:br/>
        <w:t xml:space="preserve">w sprawie szczegółowych wymagań w zakresie odbierania odpadów komunalnych od właścicieli nieruchomości. Zamawiający wymaga również aby każdy pojazd był wyposażony w aparat fotograficzny do wykonywania dokumentacji fotograficznej i filmowej w celu umożliwienia określenia stanu odbieranych odpadów, w przypadku zdarzeń spornych co do prawidłowości przestrzegania przez właścicieli nieruchomości zasad zbierania odpadów komunalnych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brania się odbierania zmieszanych odpadów komunalnych zleconych przez Zamawiającego wspólnie </w:t>
        <w:br/>
        <w:t>z odpadami z innej gminy lub z jakimikolwiek innymi odpadami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bieranie od właścicieli nieruchomości, zamieszkałych i niezamieszkałych, każdej il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ebranych, zmieszanych odpadów komunalnych. Zamawiający po złożeniu przez Właściciela deklaracji </w:t>
        <w:br/>
        <w:t xml:space="preserve">o wysokości opłaty za gospodarowanie odpadami komunalnymi dotyczącej nieruchomości, która dotychczas nie była objęta systemem niezwłocznie poinformuje Wykonawcę, a ten w ciągu 7 dni kalendarzowych zobowiązany jest do rozpoczęcia odbioru odpadów oraz poinformowania właściciela </w:t>
        <w:br/>
        <w:t>o częstotliwości wywozu zgodnie z obowiązującym harmonogramem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biór odpadów winien następować również w przypadku utrudnionego dojazdu do posesji związanego np. z prowadzonymi remontami dróg, dojazdów itp., w tych przypadkach nie przysługują Wykonawcy roszczenia z tytułu wzrostu kosztów realizacji przedmiotu  zamówienia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wadzenie odbioru zmieszanych odpadów komunalnych od właścicieli nieruchomości w godzinach od 6.00 do 22.00 oraz zapewnienie ciągłości świadczonych usług z uwzględnieniem czasowych nieobecności pracowników (tj. zwolnienia lekarskie, urlopy, strajki itp.)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żdy z pracowników zajmujących się wywozem odpadów musi być wyposażony w odzież ochronną </w:t>
        <w:br/>
        <w:t>z widocznym logo firmy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ałkowity zakaz mieszania zebranych zmieszanych odpadów komunalnych z odpadami selektywnie zbieranymi oraz odpadami zielonymi.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ieżące informowanie właścicieli nieruchomości o obowiązującym harmonogramie wywozu odpadów komunalnych poprzez jego dostarczenie do właścicieli nieruchomości. W przypadku, gdy wyznaczony w harmonogramie dzień tygodnia (miesiąca) odbioru odpadów okaże się dniem ustawowo wolnym od pracy, odbiór ten winien nastąpić w dniu roboczym poprzedzającym planowany odbiór lub następnego dnia robocz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pewnienie we wszystkich pojazdach urządzeń monitorujących ich pracę (czas pracy, aktualna lokalizacja, długość przebytych tras itp.) umożliwiające śledzenie pojazdów poprzez system GPS </w:t>
        <w:br/>
        <w:t>z jednoczesnym zapisem danych. Zamawiający zastrzega sobie prawo wglądu do dokumentacji oraz systemu, którym posługuje się Wykonawca w trakcie realizacji usługi przez upoważnionego pracownika nadzoru wymienionego/ wymienionych w umowi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bezpieczenie przewożonych odpadów w sposób gwarantujący bezpieczeństwo w ruchu drogowym, </w:t>
        <w:br/>
        <w:t>a także innych użytkowników dróg, terenów nieruchomości, z których odbierane będą odpady komunalne oraz zachowania odpowiedniego stanu sanitarnego użytkowanych pojazdów (mycie, dezynfekcja sprzętu winno odbywać się w warunkach spełniających wymagania z zakresu ochrony środowiska i ochrony sanitarnej)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rządkowanie podczas odbioru i transportu odpadów terenu zanieczyszczonego (np. zagrody śmietnikowej) odpadami i innymi zanieczyszczeniami wysypanymi z pojemników, kontenerów </w:t>
        <w:br/>
        <w:t xml:space="preserve">i pojazdów w trakcie realizacji usługi, a także naprawy lub poniesienia kosztów naprawy szkód wyrządzonych podczas wykonywania usługi wywozu np. uszkodzenia pojemników, ogrodzeń, chodników osiedlowych, punktów do zbierania  odpadów np. zagrody śmietnikowe itp. W przypadku nie zgłoszenia Zamawiającemu lub właścicielowi nieruchomości zaistniałych uszkodzeń, właściciel </w:t>
        <w:br/>
        <w:t>w porozumieniu z Zamawiającym sporządzi dokumentacje w formie protokołu i zdjęć, kopie której niezwłocznie przekaże Wykonawcy. Każda reklamacja, interwencja lub skarga wniesiona przez właściciela nieruchomości do Wykonawcy winna być niezwłocznie rozpatrzona, a o sposobie jej rozstrzygnięcia każdorazowo należy powiadomić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trzymywanie standardów sanitarnych oraz standardów ochrony środowiska zgodnie </w:t>
        <w:br/>
        <w:t>z obowiązującym Rozporządzeniem Ministra Środowiska w sprawie wymagań w zakresie odbierania odpadów komunalnych od właścicieli nieruchomości, Rozporządzania Ministra Środowiska w sprawie bezpieczeństwa i higieny pracy przy gospodarowaniu odpadami komunalnymi i postanowieniami regulaminu utrzymania czystości i porządku na terenie miasta Świętochłowice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zobowiązany jest do mycia i dezynfekcji pojemników przeznaczonych do zbierania  zmieszanych odpadów komunalnych nie rzadziej niż 2 razy w roku.  W roku 2016 nie rzadziej niż raz, zgodnie z harmonogramem przedstawionym Zamawiającemu w dniu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  <w:b/>
        </w:rPr>
        <w:t>Zadania dodatkowe: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wiadamianie Zamawiającego o każdym przypadku wprowadzania do zmieszanych odpadów komunalnych, odpadów z działalności gospodarczej (odpadów przemysłowych). Po zgłoszeniu Wykonawcy, Zamawiający za pomocą odpowiednich środków dokona kontroli nieruchomości, na której stwierdzono nieprawidłowości celem uniknięcia podobnej sytuacji w przyszłości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ykonawca podczas realizacji zamówienia będzie zobowiązany do świadczenia usług dla właścicieli nieruchomości określonych w uchwale Rady Miejskiej w Świętochłowicach w sprawie określenia rodzaju dodatkowych usług w zakresie odbierania odpadów komunalnych od właścicieli nieruchomości i zagospodarowania tych odpadów oraz wysokości cen za te usługi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obowiązany do dostarczania do właścicieli nieruchomości (w przypadku nieruchomości wielorodzinnych do każdego lokalu mieszkalnego) materiałów edukacyjnych w tym m.in. ulotek, toreb segregacyjnych itp. będących w posiadaniu Zamawiającego przez cały okres realizacji zamówienia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będzie zobowiązany do wymiany pojemników w przypadku spalenia, zniszczenia, uszkodzenia przez osoby trzecie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będzie zobowiązany do wyznaczenia osoby do kontaktu z Zamawiającym poprzez udostępnienie bezpośredniego nr telefonu oraz adresu email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pojemników oraz częstotliwość odbioru i frakcji odbieranych odpad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dzaje, pojemność i kolorystyka pojemników / worków.</w:t>
      </w:r>
    </w:p>
    <w:p>
      <w:pPr>
        <w:pStyle w:val="Normal"/>
        <w:spacing w:lineRule="auto" w:line="288"/>
        <w:ind w:left="709" w:hanging="0"/>
        <w:jc w:val="both"/>
        <w:rPr>
          <w:rFonts w:ascii="Times New Roman" w:hAnsi="Times New Roman" w:cs="Times New Roman"/>
          <w:color w:val="4A442A"/>
        </w:rPr>
      </w:pPr>
      <w:r>
        <w:rPr>
          <w:rFonts w:cs="Times New Roman" w:ascii="Times New Roman" w:hAnsi="Times New Roman"/>
        </w:rPr>
        <w:t xml:space="preserve">Zgodnie z uchwałą Rady Miejskiej w Świętochłowicach w sprawie szczegółowego sposobu </w:t>
        <w:br/>
        <w:t xml:space="preserve">i zakresu świadczenia usług w zakresie odbierania i zagospodarowania odpadów komunalnych od właścicieli nieruchomości, Wykonawca zobowiązany jest do wyposażenia właścicieli nieruchomości </w:t>
        <w:br/>
        <w:t xml:space="preserve">w worki i/lub pojemniki na zmieszane odpady komunalne. Zamawiający w Regulaminie utrzymania czystości i porządku na terenie miasta Świętochłowice określił, rodzaj, pojemność oraz kolorystykę pojemników/worków przeznaczonych do zbierania odpadów komunalnych. Wszystkie pojemniki do gromadzenia odpadów komunalnych, winny być znormalizowane, szczelne, posiadać zamykaną klapę, otwory wsypowe. Każde odstępstwo należy niezwłocznie zgłaszać Zamawiającemu. </w:t>
      </w:r>
    </w:p>
    <w:p>
      <w:pPr>
        <w:pStyle w:val="Normal"/>
        <w:spacing w:lineRule="auto" w:line="288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ażde odstępstwo od zasad ujętych w Regulaminie utrzymania czystości i porządku na terenie miasta Świętochłowice oraz specyfikacji istotnych warunków zamówienia winno być niezwłocznie zgłaszane Zamawiającemu. Pojemniki i worki muszą być odpowiednio oznakowane i opisane co do rodzaju zbieranego odpadu oraz oznaczone logiem firmy odbierającej odpady.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ęstotliwość odbioru odpadów.</w:t>
      </w:r>
    </w:p>
    <w:p>
      <w:pPr>
        <w:pStyle w:val="Normal"/>
        <w:spacing w:lineRule="auto" w:line="28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 się następującą minimalną częstotliwość odbioru odpadów komunalnych, która powinna zabezpieczyć przed nadmiernym przepełnieniem pojemników:</w:t>
      </w:r>
    </w:p>
    <w:p>
      <w:pPr>
        <w:pStyle w:val="Normal"/>
        <w:spacing w:lineRule="auto" w:line="288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81"/>
        <w:gridCol w:w="2381"/>
        <w:gridCol w:w="2395"/>
      </w:tblGrid>
      <w:tr>
        <w:trPr>
          <w:trHeight w:val="138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STOTLIWOŚĆ ODBIORU ODPADÓW KOMUNALNYCH</w:t>
            </w:r>
          </w:p>
        </w:tc>
      </w:tr>
      <w:tr>
        <w:trPr>
          <w:trHeight w:val="315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pady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ieszkałe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zamieszkałe</w:t>
            </w:r>
          </w:p>
        </w:tc>
      </w:tr>
      <w:tr>
        <w:trPr>
          <w:trHeight w:val="195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rodzin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lorodzinne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odpady komunaln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en raz na dwa tygodn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razy w tygodni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 na miesiąc</w:t>
            </w:r>
          </w:p>
        </w:tc>
      </w:tr>
      <w:tr>
        <w:trPr>
          <w:trHeight w:val="72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 odpady komunalne z garaż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y razy w roku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zęstotliwość wywozu odpadów, zmieszanych jest częstotliwością wymaganą, a jej ewentualne zwiększenie w przypadku nieruchomości zamieszkałych wielorodzinnych i niezamieszkałych, będzie możliwe w trakcie realizacji usługi, jeżeli ilość produkowanych odpadów będzie wyższa od ilości przewidywanej, a Wykonawca uzyska pisemną zgodę/dyspozycję od Zamawiającego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obowiązuje Wykonawcę do wykonania dodatkowych odbiorów odpadów komunalnych z miejsc ich powstawania w przeddzień świąt z nieruchomości zamieszkałych wielorodzinnych oraz powtórzenia odbioru w pierwszym dniu nie będącym dniem wolnym po tych świętach,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Odpady zmieszane z ogrodów działkowych winny być odbierane nie rzadziej niż raz na dwa tygodnie w okresie od 1 marca do 30 kwietnia. W pozostałych miesiącach zgodnie z deklaracją złożoną przez zarządców ogrodów działkowych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zmieszane z terenu targowisk winny być odbierane nie rzadziej niż raz na dwa tygodnie.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Zmieszane odpady komunalne z garaży należy odbierać trzy razy w danym roku kalendarzowym w trakcie realizacji umowy, zgodnie z harmonogramem odbioru dostarczonym właścicielowi. Natomiast </w:t>
        <w:br/>
        <w:t>w okresie od dnia podpisania umowy do 31 grudnia 2016 roku odpady komunalne z garaży należy odbierać dwa raz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godnie z harmonogramem odbioru dostarczonym właścicielowi. 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gospodarowanie odebranych odpadów komunalnych z nieruchomości zamieszkałych </w:t>
      </w:r>
    </w:p>
    <w:p>
      <w:pPr>
        <w:pStyle w:val="Normal"/>
        <w:spacing w:lineRule="auto" w:line="288"/>
        <w:ind w:left="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 niezamieszkałych z terenu miasta Świętochłowice przy zachowaniu następujących warunków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do przekazywania odebranych od właścicieli nieruchomości zmieszanych odpadów komunalnych do regionalnej instalacji do przetwarzania odpadów komunalnych znajdującej się w regionie II zgodnie z obowiązującym Planem Gospodarki Odpadami Komunalnymi  dla Województwa Śląskiego (WPGO)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prowadzenia jakościowej i ilościowej ewidencji odpadów zgodnie z obowiązującymi przepisami.</w:t>
        <w:tab/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obowiązek zagospodarować odebrane odpady komunalne w sposób zapewniający osiągnięc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117"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wania umowy określonych w Rozporządzeniu Ministra Środowiska z dnia 29 maja 2012 r. w sprawie poziomów recyklingu, przygotowania do ponownego użycia i odzysku innymi metodami niektórych frakcji odpadów komunalnych (Dz. U. z 2012 r. poz. 645) poziomów recyklingu i przygotowania do ponownego użycia papieru, metali, tworzyw sztucznych i szkła oraz poziomów recyklingu, przygotowania do ponownego użycia i odzysku innymi metodami innych niż  niebezpieczne odpadów budowlanych i rozbiór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/>
        <w:ind w:left="1117"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trwania umowy określonych w Rozporządzeniu Ministra Środowiska z dnia 25 maja 2012 r. w sprawie poziomów ograniczenia masy odpadów komunalnych ulegających biodegradacji przekazywanych do składowania oraz sposobu obliczania poziomu ograniczania masy tych odpadów (Dz. U. z 2012 r. poz. 676) dopuszczalnych poziomów ograniczenia masy odpadów komunalnych ulegających biodegradacji przekazywanych do składowania.</w:t>
      </w:r>
    </w:p>
    <w:p>
      <w:pPr>
        <w:pStyle w:val="Normal"/>
        <w:suppressAutoHyphens w:val="true"/>
        <w:spacing w:lineRule="auto" w:line="288"/>
        <w:ind w:left="7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em informatyczny i sprawozdawczość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rzed rozpoczęciem realizacji zamówienia oraz w okresie trwania umowy udostępni Wykonawcy dane zgromadzone w swoim systemie informatycznym w celu stworzenia pierwszego harmonogramu i jego późniejszej aktualizacji. Dane te w trakcie realizacji usługi będą na bieżąco aktualizowane głównie pod względem nieruchomości wskazanych w pkt. 1. 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bjęcia systemem odbioru odpadów komunalnych dodatkowych nieruchomości wywozowych, aktualizacja winna nastąpić najpóźniej w dniu pierwszego odbioru odpadów </w:t>
        <w:br/>
        <w:t xml:space="preserve">z danego punktu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zobowiązany do przeszkolenia minimum dwóch pracowników nadzoru wskazanych przez Zamawiającego z obsługi systemu informatycznego jakim będzie się posługiwał w trakcie realizacji przedmiotu zamówienia oraz zapewnić dostęp do tego oprogramowania poprzez protokół https://, który umożliwi uzyskanie informacji dotyczących ilości pojazdów pracujących danego dnia w terenie, ich bieżącą lokalizację oraz liczbę odwiedzonych punktów wywozowych. Narzędzie to posłuży Zamawiającemu do bieżącej kontroli pracy sprzętu wykorzystywanego do realizacji zadań związanych z odbiorem, transportem i zagospodarowaniem odpadów komunalnych, a także rozwiązywania ewentualnych sporów pomiędzy właścicielem nieruchomości, a przedsiębiorc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zkolonym pracownikom będzie również przysługiwał dostęp do dokumentacji związanej </w:t>
        <w:br/>
        <w:t xml:space="preserve">z prowadzoną działalnością w siedzibie Wykonawcy. Kontrole te będą dokonywane wyłącznie </w:t>
        <w:br/>
        <w:t>w ramach weryfikacji prawidłowości wykonywanych zadań z zakresu gospodarowania odpadami komunalnymi na terenie miasta Świętochłowice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rawozdawczość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owiązany będzie do comiesięcznego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sprawozdania w formie elektronicznej informacji z urządzeń GPS (liczba pojazdów pracujących </w:t>
        <w:br/>
        <w:t>w terenie w poszczególne dni miesiąca, czas pracy, ilość obsłużonych punktów wywozowych, długość przebytych tras itd.);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a dotyczącego ilości (masy) odebranych i zagospodarowanych zmieszanych odpadów komunalnych ;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ykonawca zobowiązany będzie do przedkładania Zamawiającemu wraz z raportem miesięcznym za dany okres rozliczeniowy zestawienia zebranych i odebranych odpadów (zgodnie </w:t>
        <w:br/>
        <w:t xml:space="preserve">z Załącznikiem nr 2 do Opisu przedmiotu zamówienia), kart przekazania odpadów , kart ewidencji odpadów, zbiorczego zestawienia z wagi wraz z numerami rejestracyjnym pojazdów odbierających wszystkie frakcje odpadów (zgodnie z Załącznikiem nr 3 do opisu przedmiotu zamówienia) oraz raportów z systemu GPS w formie elektronicznej (na płycie CD) dla pojazdów odbierających zmieszane odpady komunalne.  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potwierdzenia odpowiednimi dokumentami np. kartami  przekazania odpadów, kartami ewidencji odpadów do instalacji, do której Wykonawca  jest zobowiązany  przekazać odebrane od właścicieli nieruchomości zmieszane odpady komunalne;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u ilości i pojemności, w tym o każdym przypadku pojawienia się na terenie obsługiwanych nieruchomości nowych pojemników na odpady, a także nieruchomościach, na których brak jest pojemników na odpady komunalne;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u dodatkowych nieruchomości dotychczas nieujętych w systemie wraz z podaniem ilości </w:t>
        <w:br/>
        <w:t>i pojemności pojemników, w jakie wyposażona jest nieruchomość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ykonawca będzie zobowiązany do ważenia każdej ilości zmieszanych odpadów komunalnych </w:t>
        <w:br/>
        <w:t>z terenu miasta Świętochłowice na legalizowanej wadze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howywania sporządzonej dokumentacji do wglądu Zamawiającego przez okres określony odrębnymi przepisami, a jeśli okres ten jest krótszy, niż okres zawarcia umowy zobowiązany jest do przechowywania dokumentacji przez cały okres świadczenia usług oraz minimum 12 miesięcy po jej zakończeniu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dokumentacji w zakresie sprawozdawczości i przekazywania Zamawiającemu półrocznych sprawozdań zawierających informacje wskazane w art. 9n ustawy o utrzymaniu czystości </w:t>
        <w:br/>
        <w:t xml:space="preserve">i porządku w gminach (tekst jedn. Dz. U. z  2016 r., poz. 250). Sprawozdanie winno być sporządzone na formularzu zgodnie z obowiązującym Rozporządzeniem Ministra Środowiska </w:t>
        <w:br/>
        <w:t xml:space="preserve">z dnia 15 maja 2012 r. w sprawie wzorów sprawozdań o odebranych odpadach komunalnych, odebranych nieczystościach ciekłych oraz realizacji zadań z zakresu gospodarowania odpadami komunalnymi oraz przekazane Zamawiającemu zgodnie z obowiązującymi terminami. W celu umożliwienia sporządzenia przez Zamawiającego rocznego sprawozdania z realizacji zadań z zakresu gospodarowania odpadami komunalnymi, o którym mowa w art. 9q ustawy o utrzymaniu czystości </w:t>
        <w:br/>
        <w:t xml:space="preserve">i porządku w gminach, Wykonawca zobowiązany będzie przekazać Zamawiającemu niezbędne informacje umożliwiające sporządzenie sprawozdania. Wykonawca zobowiązany będzie również do przedkładania Zamawiającemu innych informacji nt. odbioru i zagospodarowania odpadów jeśli </w:t>
        <w:br/>
        <w:t>w trakcie realizacji zamówienia na Zamawiającego nałożony zostanie obowiązek sporządzania innych sprawozdań z zakresu gospodarki odpadami. Dotyczy to tylko informacji w posiadaniu, których będzie Wykonawca, a nie Zamawiając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 sytuacjach spornych wykonawca winien posiadać narzędzia umożliwiające rozliczenie poszczególnych właścicieli nieruchomości, a w szczególności dane dotyczące łącznej ilość odebranych odpad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dwykonawcy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Zamawiający żąda wskazania przez Wykonawcę w ofercie części zamówienia, której wykonanie zamierza powierzyć Podwykonawc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przypadku, gdy Wykonawca nie dokona w/w wskazania, Zamawiający uzna, iż cały zakre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świadczenia usługi określony w SIWZ Wykonawca będzie wykonywał osobiście, bez pomoc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dwykonawców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kres przedmiotu umowy przewidziany do wykonania przez Podwykonawców zawarty jes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ofercie Wykonawc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Wykonawca z odpowiednim wyprzedzeniem winien przedłożyć Zamawiającemu, w formie pisemnej pod rygorem nieważności, zaparafowaną umowę lub projekt umowy, jaką ma zamiar zawrzeć </w:t>
        <w:br/>
        <w:t xml:space="preserve">z Podwykonawcą. Jeżeli Zamawiający, </w:t>
      </w:r>
      <w:r>
        <w:rPr>
          <w:rFonts w:cs="Times New Roman" w:ascii="Times New Roman" w:hAnsi="Times New Roman"/>
          <w:bCs/>
        </w:rPr>
        <w:t>w terminie 14 dni robocz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d przedstawienia mu przez Wykonawcę umowy z podwykonawcą lub jej projektu, nie zgłosi na piśmie sprzeciwu lub zastrzeżeń, będzie oznaczało to, że Zamawiający wyraził zgodę na zawarcie umowy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Umowa Wykonawcy z Podwykonawcą musi zawierać następujące postanowienia: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dotyczący cesji wierzytelności za prace wykonane przez Podwykonawcę;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>zapis o sposobie dokonywania płatności na rzecz podwykonawcy;</w:t>
      </w:r>
    </w:p>
    <w:p>
      <w:pPr>
        <w:pStyle w:val="Normal"/>
        <w:numPr>
          <w:ilvl w:val="2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zapis o obowiązku niezwłocznego informowania Wykonawcy i Zamawiającego o zdarzeniach, które mogą być uznane za istotne dla prawidłowego wykonania zobowiązań przez osoby uczestniczące w realizacji Umowy, między innymi o sporach lub możliwości ich wystąpienia, </w:t>
        <w:br/>
        <w:t>a także o złej sytuacji finansowej i ekonomicznej tych wykonawców oraz możliwości wystąpienia takiej sytuacji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a zmiana Podwykonawcy w trakcie realizacji zamówienia może nastąpić tylko za zgodą Zamawiającego, z zachowaniem formy pisemnej i warunków określonych w pkt 9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działania Podwykonawcy jak za własne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Umowa z Podwykonawcą nie zwalnia Wykonawcy z żadnego zobowiązania lub odpowiedzialności wynikającej z umowy podpisanej z Zamawiającym.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Wykonawcy za zaniedbania i uchybienia dokonane przez pracowników Podwykonawcy jest taka sama, jakby tych zaniedbań lub uchybień dopuścili się pracownicy Wykonawc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 zobowiązany jest do przestrzegania w trakcie realizacji zamówienia przepisów prawa, w szczególności takich jak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a z dnia 2 lipca 2004 r. o swobodzie działalności gospodarczej (Dz. U. z 2015 r., poz. 584 </w:t>
        <w:br/>
        <w:t>z późn. zm.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wa z dnia 14 grudnia 2012 r. o odpadach (Dz. U. z 2013 r., poz. 21 z późn. zm.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a z dnia 13 września 1996 r. o utrzymaniu czystości i porządku w gminach (tekst jedn. Dz. U. </w:t>
        <w:br/>
        <w:t>z  2016 r., poz. 250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a z dnia 27 kwietnia 2001 r. Prawo ochrony środowiska (tekst jedn. Dz. U. z 2013 r., poz. 1232 </w:t>
        <w:br/>
        <w:t>z późn. zm.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stawa z dnia 11 września 2015 r. o zużytym sprzęcie elektrycznym i elektronicznym (Dz. U. </w:t>
        <w:br/>
        <w:t>z 2015 r., poz. 1688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wa z dnia 24 kwietnia 2009 r. o bateriach i akumulatorach (tekst jedn. Dz. U. z 2015, poz. 687 z późn. zm.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wa z dnia 18 lipca 2001 r. Prawo wodne (tekst jedn. Dz. U. z 2015 r., poz. 469 z późn. zm.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e Ministra Środowiska z dnia 16 czerwca 2009 r. w sprawie bezpieczeństwa </w:t>
        <w:br/>
        <w:t>i higieny pracy przy gospodarowaniu odpadami komunalnymi (Dz. U., nr 104, poz. 868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ozporządzenia Ministra Środowiska z dnia 11 stycznia 2013 r. w sprawie szczegółowych wymagań </w:t>
        <w:br/>
        <w:t>w zakresie odbierania odpadów komunalnych od właścicieli nieruchomości (Dz. U. z 2013 r., poz. 122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orządzenie Ministra Środowiska z dnia 31 grudnia 2014 r. w sprawie wzorów dokumentów stosowanych na potrzeby ewidencji i odpadów (Dz. U. 2014 r., poz. 1973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orządzenie Ministra Środowiska z dnia z dnia 9 grudnia 2014 r. w sprawie katalogu odpadów (Dz. U. z 2014 r., poz. 1923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zporządzenie Ministra Środowiska z dnia 15 maja 2012 r. w sprawie wzorów sprawozdań</w:t>
        <w:br/>
        <w:t xml:space="preserve">o odebranych odpadach komunalnych, odebranych nieczystościach ciekłych oraz realizacji zadań </w:t>
        <w:br/>
        <w:t>z zakresu gospodarowania odpadami komunalnymi (Dz. U. z dnia 5 czerwca 2012 r., poz. 630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hyperlink r:id="rId7" w:tgtFrame="_blank">
        <w:r>
          <w:rPr>
            <w:rStyle w:val="InternetLink"/>
            <w:rFonts w:cs="Times New Roman" w:ascii="Times New Roman" w:hAnsi="Times New Roman"/>
          </w:rPr>
          <w:t>uchwale NR XXV/301/12</w:t>
        </w:r>
      </w:hyperlink>
      <w:r>
        <w:rPr>
          <w:rFonts w:cs="Times New Roman" w:ascii="Times New Roman" w:hAnsi="Times New Roman"/>
        </w:rPr>
        <w:t xml:space="preserve"> Rady Miejskiej w Świętochłowicach w sprawie: odbierania odpadów od właścicieli nieruchomości, na których nie zamieszkują mieszkańcy, a powstają odpady komunalne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hyperlink r:id="rId8" w:tgtFrame="_blank">
        <w:r>
          <w:rPr>
            <w:rStyle w:val="InternetLink"/>
            <w:rFonts w:cs="Times New Roman" w:ascii="Times New Roman" w:hAnsi="Times New Roman"/>
            <w:b w:val="false"/>
            <w:bCs/>
          </w:rPr>
          <w:t>uchwale Nr XIII/115/15</w:t>
        </w:r>
      </w:hyperlink>
      <w:r>
        <w:rPr>
          <w:rFonts w:cs="Times New Roman" w:ascii="Times New Roman" w:hAnsi="Times New Roman"/>
        </w:rPr>
        <w:t xml:space="preserve"> Rady Miejskiej w Świętochłowicach w sprawie Regulaminu utrzymania czystości i porządku na terenie miasta Świętochłowice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hyperlink r:id="rId9" w:tgtFrame="_blank">
        <w:r>
          <w:rPr>
            <w:rStyle w:val="InternetLink"/>
            <w:rFonts w:cs="Times New Roman" w:ascii="Times New Roman" w:hAnsi="Times New Roman"/>
            <w:b w:val="false"/>
            <w:bCs/>
          </w:rPr>
          <w:t>uchwale w sprawie zmiany uchwały Nr XIII/115/15</w:t>
        </w:r>
      </w:hyperlink>
      <w:r>
        <w:rPr>
          <w:rFonts w:cs="Times New Roman" w:ascii="Times New Roman" w:hAnsi="Times New Roman"/>
        </w:rPr>
        <w:t xml:space="preserve"> Rady Miejskiej w Świętochłowicach </w:t>
        <w:br/>
        <w:t>w sprawie Regulaminu utrzymania czystości i porządku na terenie miasta Świętochłowice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hyperlink r:id="rId10" w:tgtFrame="_blank">
        <w:r>
          <w:rPr>
            <w:rStyle w:val="InternetLink"/>
            <w:rFonts w:cs="Times New Roman" w:ascii="Times New Roman" w:hAnsi="Times New Roman"/>
          </w:rPr>
          <w:t>uchwale NR IX/79/15</w:t>
        </w:r>
      </w:hyperlink>
      <w:r>
        <w:rPr>
          <w:rFonts w:cs="Times New Roman" w:ascii="Times New Roman" w:hAnsi="Times New Roman"/>
        </w:rPr>
        <w:t xml:space="preserve"> Rady Miejskiej w Świętochłowicach z dnia 29 kwietnia 2015 r. </w:t>
        <w:br/>
        <w:t xml:space="preserve">w sprawie szczegółowego sposobu i zakresu świadczenia usług w zakresie odbierania </w:t>
        <w:br/>
        <w:t xml:space="preserve">i zagospodarowania odpadów komunalnych od właścicieli nieruchomości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</w:rPr>
      </w:pPr>
      <w:hyperlink r:id="rId11" w:tgtFrame="_blank">
        <w:r>
          <w:rPr>
            <w:rStyle w:val="InternetLink"/>
            <w:rFonts w:cs="Times New Roman" w:ascii="Times New Roman" w:hAnsi="Times New Roman"/>
          </w:rPr>
          <w:t>uchwale NR IX/80/15</w:t>
        </w:r>
      </w:hyperlink>
      <w:r>
        <w:rPr>
          <w:rFonts w:cs="Times New Roman" w:ascii="Times New Roman" w:hAnsi="Times New Roman"/>
        </w:rPr>
        <w:t xml:space="preserve"> Rady Miejskiej w Świętochłowicach z dnia 29 kwietnia 2015 r. </w:t>
        <w:br/>
        <w:t xml:space="preserve">w sprawie określenia rodzaju dodatkowych usług w zakresie odbierania odpadów komunalnych od właścicieli nieruchomości i zagospodarowania tych odpadów oraz wysokości cen za te usług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lan gospodarki odpadami dla województwa śląskiego 2014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en-US"/>
        </w:rPr>
        <w:t>chwała Nr IV/25/1/2012 z dnia 24 sierpnia 2012  Sejmiku Województwa Śląskiego w sprawie przyjęcia „Planu gospodarki odpadami dla województwa śląskiego 2014”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Uchwała Nr IV/25/2/2012 Sejmiku Województwa Śląskiego z dnia 24 sierpnia 2012 r.</w:t>
        <w:br/>
        <w:t>w sprawie wykonania „Planu gospodarki odpadami dla województwa śląskiego 2014”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yrektywa Parlamentu Europejskiego i Rady 2008/98/WE z dnia 19 listopada 2008 r.</w:t>
        <w:br/>
        <w:t>w sprawie odpadów oraz uchylającej niektóre dyrektywy (Dz. U.UE.L 2008.312.3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/>
      </w:pPr>
      <w:r>
        <w:rPr>
          <w:rFonts w:cs="Times New Roman" w:ascii="Times New Roman" w:hAnsi="Times New Roman"/>
        </w:rPr>
        <w:t xml:space="preserve">ustawa z dnia 29.08.1997 r. o ochronie danych osobowych (tekst jedn. Dz. U. z 2015, poz. 2135 </w:t>
        <w:br/>
        <w:t>z późn. zm.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0.06.1997 r. Prawo o ruchu drogowym (tekst jednolity Dz. U. z 2012 r.,</w:t>
        <w:br/>
        <w:t>poz. 1137 z późn. zm.)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zumienie w sprawie rozliczenia wykonywania usług publicznych. innych aktach normatywnych obowiązujących na obszarze gminy Świętochłowice zawierających powszechnie obowiązujące przepisy praw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śledzenia ewentualnych zmian w wyżej wymienionych przepisach oraz nowo wprowadzanych oraz stosować je na bieżąco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/>
          <w:u w:val="single"/>
          <w:lang w:val="en-US"/>
        </w:rPr>
        <w:t xml:space="preserve">Załącznik nr </w:t>
      </w:r>
      <w:r>
        <w:rPr>
          <w:rFonts w:cs="Times New Roman" w:ascii="Times New Roman" w:hAnsi="Times New Roman"/>
          <w:b/>
          <w:u w:val="single"/>
        </w:rPr>
        <w:t>2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do Opisu przedmiotu zamówienia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1173"/>
        <w:gridCol w:w="977"/>
        <w:gridCol w:w="1197"/>
        <w:gridCol w:w="1430"/>
        <w:gridCol w:w="907"/>
        <w:gridCol w:w="1820"/>
        <w:gridCol w:w="1592"/>
      </w:tblGrid>
      <w:tr>
        <w:trPr>
          <w:trHeight w:val="270" w:hRule="atLeast"/>
        </w:trPr>
        <w:tc>
          <w:tcPr>
            <w:tcW w:w="96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ESTAWIENIE ZEBRANYCH I ODEBRANYCH ODPADÓW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miesiąc/rok</w:t>
            </w:r>
          </w:p>
        </w:tc>
      </w:tr>
      <w:tr>
        <w:trPr>
          <w:trHeight w:val="27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.p.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zwa odpadu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od odpadu</w:t>
            </w:r>
          </w:p>
        </w:tc>
        <w:tc>
          <w:tcPr>
            <w:tcW w:w="3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posób zagospodarowania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zwa i adres instalacji, do której zostały przekazane odpady komunalne.</w:t>
            </w:r>
          </w:p>
        </w:tc>
      </w:tr>
      <w:tr>
        <w:trPr>
          <w:trHeight w:val="1290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debrane z terenu miasta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lość [Mg]</w:t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Razem: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34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</w:tr>
    </w:tbl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/>
          <w:u w:val="single"/>
        </w:rPr>
        <w:t>Załącznik nr 3 do Opisu przedmiotu zamówienia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27"/>
        <w:gridCol w:w="1581"/>
        <w:gridCol w:w="1513"/>
        <w:gridCol w:w="539"/>
        <w:gridCol w:w="1227"/>
        <w:gridCol w:w="1581"/>
        <w:gridCol w:w="1513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ZBIORCZE ZESTAWIENIE Z WAGI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miesiąc/rok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zwa i kod odpadu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………………………………………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zwa i kod odpadu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………………………………………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Data 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yjęc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umer rejestracyjny samocho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lość w Mg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Data 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rzyjęci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umer rejestracyjny samochod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lość w M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azem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azem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5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Calibri" w:hAnsi="Calibri" w:cs="Calibri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Calibri" w:hAnsi="Calibri" w:cs="Calibri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zyste.swietochlowice.pl/upload/uchwala_w_sprawie_odbierania_odpadow_od_wlascicieli_nieruchomosci_na_ktorych_nie_zamieszkuja_mieszkancy.pdf" TargetMode="External"/><Relationship Id="rId3" Type="http://schemas.openxmlformats.org/officeDocument/2006/relationships/hyperlink" Target="http://www.czyste.swietochlowice.pl/upload/3_zmiana_uchwaly_w_sprawie_regulaminu_utrzymania_czystosci_i_porzadku.pdf" TargetMode="External"/><Relationship Id="rId4" Type="http://schemas.openxmlformats.org/officeDocument/2006/relationships/hyperlink" Target="http://www.czyste.swietochlowice.pl/upload/4_zmiana_uchwaly_w_sprawie_regulaminu_utrzymania_czystosci_i_porzadku.pdf" TargetMode="External"/><Relationship Id="rId5" Type="http://schemas.openxmlformats.org/officeDocument/2006/relationships/hyperlink" Target="http://czyste.swietochlowice.pl/upload/3_zmiana_uchwaly_w_sprawie_szczegolowego_sposobu_i_zakresu_swiadczenia_uslug_w_zakresie_odbioru_odpadow.pdf" TargetMode="External"/><Relationship Id="rId6" Type="http://schemas.openxmlformats.org/officeDocument/2006/relationships/hyperlink" Target="http://czyste.swietochlowice.pl/upload/2_zmiana_uchwaly_w_sprawie_okreslenia_dodatkowych_uslug.pdf" TargetMode="External"/><Relationship Id="rId7" Type="http://schemas.openxmlformats.org/officeDocument/2006/relationships/hyperlink" Target="http://czyste.swietochlowice.pl/upload/uchwala_w_sprawie_odbierania_odpadow_od_wlascicieli_nieruchomosci_na_ktorych_nie_zamieszkuja_mieszkancy.pdf" TargetMode="External"/><Relationship Id="rId8" Type="http://schemas.openxmlformats.org/officeDocument/2006/relationships/hyperlink" Target="http://www.czyste.swietochlowice.pl/upload/3_zmiana_uchwaly_w_sprawie_regulaminu_utrzymania_czystosci_i_porzadku.pdf" TargetMode="External"/><Relationship Id="rId9" Type="http://schemas.openxmlformats.org/officeDocument/2006/relationships/hyperlink" Target="http://www.czyste.swietochlowice.pl/upload/4_zmiana_uchwaly_w_sprawie_regulaminu_utrzymania_czystosci_i_porzadku.pdf" TargetMode="External"/><Relationship Id="rId10" Type="http://schemas.openxmlformats.org/officeDocument/2006/relationships/hyperlink" Target="http://czyste.swietochlowice.pl/upload/3_zmiana_uchwaly_w_sprawie_szczegolowego_sposobu_i_zakresu_swiadczenia_uslug_w_zakresie_odbioru_odpadow.pdf" TargetMode="External"/><Relationship Id="rId11" Type="http://schemas.openxmlformats.org/officeDocument/2006/relationships/hyperlink" Target="http://czyste.swietochlowice.pl/upload/2_zmiana_uchwaly_w_sprawie_okreslenia_dodatkowych_uslug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.palusinski</dc:creator>
  <dc:description/>
  <cp:keywords/>
  <dc:language>en-US</dc:language>
  <cp:lastModifiedBy>m.palusinski</cp:lastModifiedBy>
  <dcterms:modified xsi:type="dcterms:W3CDTF">2016-04-28T09:24:00Z</dcterms:modified>
  <cp:revision>5</cp:revision>
  <dc:subject/>
  <dc:title/>
</cp:coreProperties>
</file>