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8.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>
          <w:sz w:val="22"/>
          <w:szCs w:val="22"/>
        </w:rPr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głów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szczegółowo opisać, podać ilość zmieszanych odpadów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awiaj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>dowody  dotyczące  głównych usług wymienionych w wykazie określające,</w:t>
      </w:r>
      <w:r>
        <w:rPr>
          <w:rFonts w:eastAsia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6-04-14T10:27:00Z</dcterms:modified>
  <cp:revision>55</cp:revision>
  <dc:subject/>
  <dc:title>Nr OR 3463-6/07 </dc:title>
</cp:coreProperties>
</file>