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7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5 r., poz. 2164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6-04-14T10:28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