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3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a ulicy Szpitalnej wraz z budową ronda na skrzyżowaniu ulic Szpitalnej i Wyzwolenia w Świętochłowic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 xml:space="preserve">oświadczamy, że możemy ubiegać się o przedmiotowe zamówienie publiczne oraz spełniamy warunki udziału w postępowaniu o udzielenie zamówienia publicznego  określone w art. 22 ust. 1 ustawy </w:t>
        <w:br/>
        <w:t>z dnia 29 stycznia 2004r. Prawo zamówień publicznych (tekst 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6-04-25T07:35:00Z</dcterms:modified>
  <cp:revision>8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