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3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ulicy Szpitalnej wraz z budową ronda na skrzyżowaniu ulic Szpitalnej i Wyzwolenia w Świętochłowic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4-25T07:35:00Z</dcterms:modified>
  <cp:revision>8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