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4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miejsc parkingowych w rejonie ul. Świerczewskiego</w:t>
            </w:r>
          </w:p>
          <w:p>
            <w:pPr>
              <w:pStyle w:val="Normal"/>
              <w:ind w:right="29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ofertową za wykonanie całości robót  objętych przedmiotem zamówienia </w:t>
        <w:br/>
        <w:t>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całości robót  objętych przedmiotem zamówienia wynoszący _____________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4-25T14:09:00Z</dcterms:modified>
  <cp:revision>88</cp:revision>
  <dc:subject/>
  <dc:title> </dc:title>
</cp:coreProperties>
</file>