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4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owa miejsc parkingowych w rejonie ul. Świerczews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4-25T14:09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