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2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1.201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monty jezdni i chodników na terenie miasta Świętochłowice</w:t>
            </w:r>
          </w:p>
          <w:p>
            <w:pPr>
              <w:pStyle w:val="Normal"/>
              <w:ind w:right="29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w części I zamówienia - „Remont placu Zawadzkiego w Świętochłowicach oraz remont ul. Figuły w Świętochłowicach na odcinku od placu Zawadzkiego do ul. Kościelnej "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ofertową za wykonanie robót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………….. </w:t>
      </w:r>
      <w:r>
        <w:rPr>
          <w:i/>
          <w:szCs w:val="24"/>
          <w:u w:val="single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szCs w:val="24"/>
        </w:rPr>
        <w:t>II. Proponujemy termin wykonania zamówienia wynoszący _________ dni kalendarzowych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w części II zamówienia - „Remont ulicy Armii Ludowej w Świętochłowicach na odcinku od ul. Łagiewnickiej do ul. Kościelnej "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ofertową za wykonanie robót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………….. </w:t>
      </w:r>
      <w:r>
        <w:rPr>
          <w:i/>
          <w:szCs w:val="24"/>
          <w:u w:val="single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szCs w:val="24"/>
        </w:rPr>
        <w:t>II. Proponujemy termin wykonania zamówienia wynoszący _________ dni kalendarzowych.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w części III zamówienia - „Remont chodnika w ciągu ul. Hutniczej w Świętochłowicach na odcinku 115mb w km 0+95,00 – do km 0+210,00"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ofertową za wykonanie robót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………….. </w:t>
      </w:r>
      <w:r>
        <w:rPr>
          <w:i/>
          <w:szCs w:val="24"/>
          <w:u w:val="single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szCs w:val="24"/>
        </w:rPr>
        <w:t>II. Proponujemy termin wykonania zamówienia wynoszący _________ dni kalendarzowych.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w części IV zamówienia - „Remont ul. Wojska Polskiego W Świętochłowicach na odcinku od ronda do CKŚ (km 1+135,00 do km 1+550,00)"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ofertową za wykonanie robót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………….. </w:t>
      </w:r>
      <w:r>
        <w:rPr>
          <w:i/>
          <w:szCs w:val="24"/>
          <w:u w:val="single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szCs w:val="24"/>
        </w:rPr>
        <w:t>II. Proponujemy termin wykonania zamówienia wynoszący _________ dni kalendarzowych.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w części V zamówienia - „Remont drogi wojewódzkiej DW 902 (DTŚ) w granicach miasta Świętochłowice w km18+960 do km 19+850"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ofertową za wykonanie robót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………….. </w:t>
      </w:r>
      <w:r>
        <w:rPr>
          <w:i/>
          <w:szCs w:val="24"/>
          <w:u w:val="single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szCs w:val="24"/>
        </w:rPr>
        <w:t>II. Proponujemy termin wykonania zamówienia wynoszący _________ dni kalendarzowych.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07-03-20T09:30:00Z</cp:lastPrinted>
  <dcterms:modified xsi:type="dcterms:W3CDTF">2016-04-20T06:38:00Z</dcterms:modified>
  <cp:revision>89</cp:revision>
  <dc:subject/>
  <dc:title> </dc:title>
</cp:coreProperties>
</file>