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 nr ….../IK/272/ZP/2016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zawarta w trybie przepisów ustawy z dnia 29 stycznia 2004 r. Prawo zamówień publicznych w dniu……………………….. w Świętochłowicach pomiędz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Gminą Świętochłowice, zwaną w dalszej części umowy „Zamawiającym”, z siedzibą w Świętochłowicach (kod pocztowy: 41-600), przy ul. Katowickiej 54, NIP: 627-10-08-169, reprezentowaną przez Prezydenta Miasta Świętochłowice, w imieniu którego działają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przy kontrasygnacie Pani Agaty Ślęzak - Skarbnika Mias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z siedzibą w ……….……., KRS: ……, NIP: ……, reprezentowaną/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ą/nym w dalszej części umowy „Wykonawcą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godnie z rozstrzygniętym przetargiem nieograniczonym (nr zamówienia publicznego ZPU.271.21.2016) Zamawiający zleca, a Wykonawca zobowiązuje się do należytego wykonania na rzecz Zamawiającego przedmiotu umowy pn.: „Remonty jezdni i chodników na terenie miasta Świętochłowice”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Przedmiotem umowy jest wykonanie robót budowlanych dla zadania pn.: „Remonty jezdni i chodników na terenie miasta Świętochłowice”, obejmującego następujące części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/>
      </w:pPr>
      <w:r>
        <w:rPr>
          <w:rFonts w:eastAsia="ArialNarrow;Arial Unicode MS"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Remont Placu Zawadzkiego w Świętochłowicach oraz remont ul. Figuły w Świętochłowicach na odcinku od placu Zawadzkiego do ul. Kościelnej”*);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mont ulicy Armii Ludowej w Świętochłowicach na odcinku od ul. Łagiewnickiej do ul. Kościelnej”*);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mont chodnika w ciągu ul. Hutniczej w Świętochłowicach na odcinku 115mb w km 0+95,00– do km 0+210,00"*);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mont ul. Wojska Polskiego w Świętochłowicach na odcinku od ronda do CKŚ (km 1+135,00 do km 1+550,00)”*);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mont drogi wojewódzkiej DW 902 (DTŚ) w granicach miasta Świętochłowice w km18+960 do km 19+850”*)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obót związanych z realizacją przedmiotu umowy obejmuje m. in.: rozbiórkę nawierzchni jezdni i chodników, rozbiórkę krawężników, kostki i obrzeży, skropienia emulsją asfaltową, wykonanie warstwy wiążącej i warstwy ścieralnej, ustawienie krawężników i obrzeży, wykonanie podbudowy jezdni i chodników, wykonanie nawierzchni z kostki brukowej, regulację studzienek telekomunikacyjnych, zasuw gazowych i wodociągowych, włazów studni rewizyjnych oraz wpustów ulicznych, wykonanie czasowej organizacji ruchu oraz docelowej organizacji ruchu (oznakowanie poziome)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Szczegółowy zakres przedmiotu niniejszej umowy określają:  przedmiary robót, dokumentacje projektowe, specyfikacje techniczne wykonania i odbioru robót budowlanych oraz specyfikacja istotnych warunków zamówienia, które to dokumenty stanowią integralną część umowy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inien być wykonany przez Wykonawcę  zgodnie z postanowieniami umowy, zasadami sztuki budowlanej i wiedzy technicznej z uwzględnieniem obowiązujących przepisów prawa,  a także w oparciu o dokumentacje projektowe, specyfikacje techniczne wykonania i odbioru robót oraz specyfikację istotnych  warunków  zamówieni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kierownictwo budowy, siłę roboczą, materiały, sprzęt i inne urządzenia oraz wszelkie przedmioty niezbędne do wykonywania przedmiotu umowy oraz usunięcia wad w takim zakresie, w jakim jest to wymienione w dokumentach umownych lub może być logicznie wywnioskowane. 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niepotrzebne skreślić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później w dniu zawarcia umowy, Wykonawca przedstawi Zamawiającemu szczegółowy  harmonogram rzeczowo - terminowy realizacji robót, sporządzony z dokładnością do 7 dni. Przedmiotowy harmonogram będzie stanowił załącznik nr 5 do niniejszej umowy. 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Strony ustalają, iż zakończenie realizacji przedmiotu umowy nastąpi w terminie  ……….…. dni kalendarzowych, licząc od dnia przekazania terenu budowy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budowy zostanie przekazany Wykonawcy:  </w:t>
      </w:r>
    </w:p>
    <w:p>
      <w:pPr>
        <w:pStyle w:val="Bezodstpw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alizacji przedmiotu umowy, obejmującego części określone w § 1 ust. 1-2 – w dniu 1 lipca 2016 r., po zakończeniu przebudowy sieci wodociągowej i kanalizacji ogólnospławnej, wykonywanej na zlecenie Chorzowsko-Świętochłowickiego Przedsiębiorstwa Wodociągów i Kanalizacji Sp. z o.o., z siedzibą w Chorzowie przy ul. Składowej  1;</w:t>
      </w:r>
    </w:p>
    <w:p>
      <w:pPr>
        <w:pStyle w:val="Bezodstpw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acji przedmiotu umowy, obejmującego części określone w § 1 ust. 2 pkt 3-5 - w terminie 7 dni od daty zawarcia niniejszej umowy.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a część robót nie może być zakryta lub w inny sposób uczyniona niedostępną bez zgody Zamawiającego, który powinien mieć możliwość sprawdzenia każdej roboty, w tym robót zanikow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końcowy przedmiotu umowy potwierdzi protokół końcowy odbioru robót, podpisany przez wyznaczonego w umowie inspektora nadzoru Zamawiającego i kierownika budowy Wykonawcy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pólnie z Zamawiającym dokona odbioru gwarancyjnego, polegającego na ocenie wykonania robót związanych z ewentualnym usunięciem wad stwierdzonych przy odbiorze końcowym oraz zaistniałych w okresie gwarancji i rękojm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odbioru końcowego Wykonawca załączy atesty, certyfikaty, aprobaty techniczne na wszystkie zabudowane materiały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 i jeżeli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postanowienia szczegółowe w sprawie procedury odbioru: odbiór przeprowadzony zostanie na podstawie ustalonego z Zamawiającym trybu roboczego po uprzednim przedłożeniu protokołów odbiorów częściowych, zaktualizowanej dokumentacji powykonawczej, atestów, certyfikatów i deklaracji zgodności dotyczących materiałów i urządzeń, protokołów badań i sprawdzeń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i rozliczenia niniejszej umowy, a także do  kontaktów z Wykonawcą Zamawiający ustanawia inspektora nadzoru: …………………………………………………………………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e strony Wykonawcy do realizacji przedmiotu umowy,  a także do kontaktów z Zamawiającym Wykonawca ustanawia kierownika budowy: …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siłami własnymi przedmiot umowy za wyjątkiem części robót budowlanych powierzonych do wykonania podwykonawcom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umów o podwykonawstwo będą stanowiły w przyszłości załącznik do umowy, który będzie podlegał aktualizacji sukcesywnie po zgłaszaniu Zamawiającemu przez Wykonawcę kolejnych podwykonawców w trakcie realizacji um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podwykonawca lub dalszy podwykonawca zamierzający zawrzeć umowę o podwykonawstwo, jest zobowiązany w trakcie realizacji zamówienia przedkładać Zamawiającemu projekt umowy o podwykonawstwo na roboty budowlane, dostawy lub usługi wykonywane w ramach robót budowlanych, a także projekt jej zmiany, oraz poświadczonej za zgodność z oryginałem kopii zawartej umowy o podwykonawstwo w ciągu 7 dni od sporządzenia projektu umowy albo zawarcia umowy o podwykonawstwo albo zmiany tej umowy. W razie niespełnienia przez projekt umowy albo umowy o podwykonawstwo wymagań zawartych w specyfikacji istotnych warunków zamówienia Zamawiający może zgłosić podwykonawcy odpowiednio zastrzeżenia albo sprzeciw w terminie 14 dni od daty przedłożenia mu projektu umowy o podwykonawstwo albo poświadczonej kopii przedmiotowej umowy. Brak zgłoszenia przez Zamawiającego zastrzeżeń albo sprzeciwu w powyższym terminie uważa się za wyrażenie przez niego zgody na zawarciu umowy o podwykonawstwo lub jej zmianę. Zamawiający zastrzega, iż zawarcie lub zmiana umowy o podwykonawstwo pomiędzy podwykonawcą, a dalszym podwykonawcą wymaga przedłożenia mu pisemnej zgodny Wykonawcy na zawarcie rzeczonej umowy. Przez zmianę umowy Zamawiający rozumie powierzenie części robót podwykonawcy innemu niż wskazany w załączniku do umowy, modyfikację zakresu robót, czy ich wartości, zleconych danemu podwykonawc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zyskania zgody Zamawiającego na zmianę umowy z podwykonawcą lub dalszym podwykonawcą lub zmiany podwykonawcy lub dalszego podwykonawcy, w zakresie opisanym w niniejszej umowie, Wykonawca, podwykonawca zobowiązany będzie skierować do Zamawiającego umotywowany i uzasadniony wniosek o zmianę umowy z podwykonawcą lub dalszym podwykonawcą lub zmiany podwykonawcy lub dalszego podwykonawcy. Wniosek ten wskazane podmioty przedkładają Zamawiającemu wraz z projektem umowy o podwykonawstwo na roboty budowlane, dostawy lub usługi wykonywane w ramach robót budowlanych, a także projektem jej zmiany, oraz poświadczonej za zgodność z oryginałem kopii zawartej umowy o podwykonawstwo w terminie określonym w ust. 3 zdanie 1  niniejszego paragrafu um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W przypadku, gdy Wykonawca zawrze umowę z podwykonawcą lub dalszym podwykonawcą odpowiada wobec Zamawiającego za działania lub zaniechania podwykonawcy, jak za własne działania i zaniechania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w umowach o podwykonawstwo z podwykonawcą lub dalszym podwykonawcą rozszerzenia odpowiedzialności podwykonawcy lub dalszego podwykonawcy za wady fizyczne na okres nie krótszy od okresu, w którym Wykonawca ponosi odpowiedzialność za te wady wobec Zamawiającego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Podwykonawca lub dalszy podwykonawca nie może przystąpić do realizacji robót przed uzyskaniem przez Wykonawcę zgody Zamawiającego na zawarcie z podwykonawcą lub dalszym podwykonawcą umowy. 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stąpienia podwykonawcy lub dalszego podwykonawcy do robót  przed akceptacją umowy o podwykonawstwo lub jej zmiany przez Zamawiającego,  lub pomimo nie uzyskania przez Wykonawcę zgody na zawarcie umowy o podwykonawstwo z podwykonawcą lub dalszym podwykonawcą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Wykonawca zobowiązany będzie zapłacić Zamawiającemu karę umowną w wysokości 10 % łącznego wynagrodzenia brutto,  o którym mowa w § 6 ust. 1 umowy; 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ą wykonania robót określonych w umowie o podwykonawstwo lub projekcie umowy o podwykonawstwo z podwykonawcą lub dalszym podwykonawcą i uzyskania przez Wykonawcę lub podwykonawcę zgody na zawarcie rzeczonej umowy o podwykonawstwo, w trybie określonym w § 5 ust. 3 i 4 umowy; niewykonanie robót budowlanych w terminie określonym w § 2 ust. 2 umowy, spowodowane tym wstrzymaniem kwalifikowane będzie jako zwłoka Wykonawcy; 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ą wykonania robót określonych w umowie o podwykonawstwo lub projekcie umowy o podwykonawstwo z 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 przypadku przystąpienia podwykonawcy do robót na zadaniu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inwestycji robót przez podwykonawcę lub dalszego podwykonawcę. W takim przypadku Wykonawca zobowiązany będzie do zapłaty Zamawiającemu kary umownej, w wysokości 10% łącznego wynagrodzenia brutto, o którym mowa w § 6 ust. 1 umow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wykonawcą lub dalszym podwykonawcą w rozumieniu niniejszej umowy jest każdy podmiot (osoba fizyczna, osoba prawna, jednostka organizacyjna nieposiadająca osobowości prawnej) wykonujący na podstawie umowy z Wykonawcą (podwykonawcą), zwanej umową o podwykonawstwo, jakiekolwiek roboty budowlane lub innego rodzaju prace (także na podstawie umowy o dzieło, umowy sprzedaży z montażem, dostawy z montażem lub umowy zlecenia) na terenie bud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w toku postępowania o udzielenia zamówienia publicznego w wyniku, którego zawarto niniejszą umowę, powoływał się na zasoby innych podmiotów będących jego podwykonawcami, w zakresie wskazanym w art. 26 ust. 2b ustawy Prawo zamówień publicznych w 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płaty wynagrodzenia podwykonawcy przewidziany w umowie o podwykonawstwo nie może być dłuższy niż 30 dni od dnia doręczenia Wykonawcy faktury lub rachunku, potwierdzających wykonanie  zleconej podwykonawcy dostawy, usługi lub roboty budowla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ryczałtowe w łącznej wysokości … zł netto,  … zł brutto (słownie: ………………………… zł brutto), w tym za poszczególne części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eastAsia="ArialNarrow;Arial Unicode MS"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Remont Placu Zawadzkiego w Świętochłowicach oraz remont ul. Figuły w Świętochłowicach na odcinku od placu Zawadzkiego do ul. Kościelnej – wynagrodzenie w wysokości  … zł brutto (słownie: ………………………… zł brutto), płatne ze środków budżetu miasta według klasyfikacji budżetowej 600.60016.4270 *); 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mont ulicy Armii Ludowej w Świętochłowicach na odcinku od ul. Łagiewnickiej do ul. Kościelnej” -  wynagrodzenie w wysokości  … zł brutto (słownie: ………………………… zł brutto), płatne ze środków budżetu miasta według klasyfikacji budżetowej 600.60016.4270 *);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mont chodnika w ciągu ul. Hutniczej w Świętochłowicach na odcinku 115mb w km 0+95,00– do km 0+210,00" -  wynagrodzenie w wysokości  … zł brutto (słownie: ………………………… zł brutto), płatne ze środków budżetu miasta według klasyfikacji budżetowej 600.60016.4270 *); 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spacing w:lineRule="auto" w:line="240" w:before="0" w:after="0"/>
        <w:ind w:left="720" w:right="52" w:hanging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mont ul. Wojska Polskiego w Świętochłowicach na odcinku od ronda do CKŚ (km 1+135,00 do km 1+550,00)” -  wynagrodzenie w wysokości  … zł brutto (słownie: ………………………… zł brutto), płatne ze środków budżetu miasta według klasyfikacji budżetowej 600.60015.4270 *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niepotrzebne skreślić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20" w:leader="none"/>
        </w:tabs>
        <w:suppressAutoHyphens w:val="false"/>
        <w:autoSpaceDE w:val="false"/>
        <w:spacing w:lineRule="auto" w:line="240" w:before="0" w:after="0"/>
        <w:ind w:left="720" w:right="52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Remont drogi wojewódzkiej DW 902 (DTŚ) w granicach miasta Świętochłowice w km18+960 do km 19+850” - wynagrodzenie w wysokości  … zł brutto (słownie: ………………………… zł brutto), płatne ze środków budżetu miasta według klasyfikacji budżetowej 600.60013.4270 *)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, o którym mowa w ust. 1, obejmuje wszystkie koszty związane z realizacją przedmiotu umowy.  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iCs/>
        </w:rPr>
        <w:t xml:space="preserve">Należne Wykonawcy wynagrodzenie będzie zapłacone na podstawie faktury VAT, wystawionej przez Wykonawcę po podpisaniu protokołu odbioru robót bez zastrzeżeń, sporządzonego odrębnie dla poszczególnych części zadania, </w:t>
      </w:r>
      <w:r>
        <w:rPr>
          <w:rFonts w:cs="Times New Roman" w:ascii="Times New Roman" w:hAnsi="Times New Roman"/>
        </w:rPr>
        <w:t xml:space="preserve">przez inspektora nadzoru Zamawiającego i kierownika budowy ze strony 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ysługujące Wykonawcy zapłacone będzie przelewem na określony w fakturze  rachunek bankowy w terminie do 30 dni,  licząc od dnia doręczenia prawidłowo sporządzonej faktury do siedziby Zamawiającego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acji części przedmiotu umowy przez podwykonawcę, warunkiem zapłaty należnego wynagrodzenia dla Wykonawcy będzie przedstawienie, najpóźniej na 8 (osiem) dni kalendarzowych przed upływem 30 dniowego terminu, o którym mowa powyżej, dowodu potwierdzającego dokonanie zapłaty wymagalnego wynagrodzenia podwykonawcy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naliczone Wykonawcy kary umowne zostaną potrącone przez Zamawiającego z przysługującego Wykonawcy  wynagrodzenia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Bezodstpw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do obowiązków Zamawiającego należ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odbioru końcowego  poszczególnych zadań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 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protokolarne przejęcie od Zamawiającego terenu budowy;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oznaczenie terenu budowy i zabezpieczenie miejsc prowadzenia robót, zgodnie z obowiązującymi przepisami;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zapewnienie przez cały okres prowadzenia prac remontowych dojazdu do posesji,  budynków i innych obiektów budowlanych oraz ponoszenie odpowiedzialności za organizację i bezpieczne przejścia dla innych przez rejon objęty pracami;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e odpowiedzialności za ewentualne szkody wynikłe z tytułu prowadzonych prac, w tym wobec osób trzecich;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. Zamawiający nie zapewnia terenu na  czasowy odkład lub składowanie mas ziemnych oraz materiałów z rozbiórki,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niepotrzebne skreślić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 robót w taki sposób, aby nie wystąpiły uszkodzenia istniejących obiektów, w tym  infrastruktury technicznej istniejącej (nadziemnej i podziemnej), zlokalizowanych na terenie  budowy i nie podlegających przebudowie oraz zlokalizowanych poza terenem budowy; w  przypadku wystąpienia uszkodzeń tych obiektów lub infrastruktury, wykonawca zobowiązany jest do naprawy uszkodzeń lub odtworzenia tych obiektów lub infrastruktury na własny koszt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zamiaru rozpoczęcia robót właściwym gestorom sieci,  pod których nadzorem mają być wykonywane roboty. Koszt nadzorów branżowych leży po stronie Wykonawcy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onieczności skorzystania z cudzej nieruchomości do wykonania prac przygotowawczych lub robót budowlanych, wykonawca zobowiązany jest przed ich rozpoczęciem uzgodnić przewidywany sposób, zakres i terminy korzystania z sąsiedniej nieruchomości z jej właścicielem, a po zakończeniu robót Wykonawca obowiązany jest naprawić szkody powstałe w wyniku korzystania z sąsiedniej nieruchomości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,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na własny koszt wymaganych właściwymi przepisami prób, badań i pomiarów oraz uzyskania od właściwych organów odpowiednich zaświadczeń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dostarczenie na własny koszt destruktu asfaltowego pozyskanego z frezowania, krawężników, kostki kamiennej, betonowej w dobrym stanie technicznym, stanowiących własność Zamawiającego, na składowisko odpadów komunalnych położone w rejonie ulicy Wojska Polskiego w Świętochłowicach. Dodatkowo kostka kamienna powinna być spakowana w worki typu big - bag, a kostka betonowa ułożona na paletach i zabezpieczona folią. Pozostałe materiały pochodzące z prowadzonych w ramach tej umowy robót, wymagające wywozu a nie nadające się do ponownego wykorzystania, będą stanowiły własność Wykonawcy.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nadzoru nad prowadzonymi robotami oraz właściwych warunków bezpieczeństwa i higieny pracy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zymanie terenu budowy w stanie wolnym od przeszkód komunikacyjnych oraz usuwania na bieżąco zbędnych materiałów, odpadów i śmieci, 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bsługi geodezyjnej łącznie z założeniem osnowy realizacyjnej oraz sprawdzeniem w terenie stanu granic pasa drogowego, geodezyjnego wytyczenia, sporządzenia inwentaryzacji powykonawczej. Wykonawca odpowiedzialny jest za państwową osnowę geodezyjną, a w przypadku jej zniszczenia do jej odtworzenia na własny koszt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na czas prowadzenie remontu/ów nawierzchni, na własny koszt wykona projekt/y organizacji ruchu wraz z jego/ich realizacją (uzgodniony/e na etapie projektowania z Wydziałem Inwestycji i Spraw Komunalnych) z uwzględnieniem, że przez cały okres prowadzenia robót budowlanych, należy zapewnić dojazd do wszystkich posesji. Zatwierdzony/e projekt/y tymczasowej zmiany organizacji ruchu (w przypadku tymczasowej zmiany organizacji ruchu na DW 902 oraz ul. Wojska Polskiego - wraz z opinią KMP w Świętochłowicach) należy dostarczyć w 3 egzemplarzach do Wydziału Inwestycji i Spraw Komunalnych na 10 dni przed jej wprowadzeniem. Koszty czasowej zmiany organizacji ruchu, jej wprowadzenia, zabezpieczenia robót oraz likwidacji ponosi Wykonawca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alizacji części zadania, określonej w § 1 ust. 2 pkt 5, Wykonawca zobowiązuje się do realizacji robót w godzinach nocnych w soboty oraz w godzinach nocnych w dni ustawowo wolne od pracy. Przez „godziny nocne” Zamawiający rozumie czas pomiędzy godziną 2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a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 bezpieczeństwa pracy ponosi Wykonawca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ewentualne szkody wobec osób trzecich spowodowane niewłaściwym oznakowaniem, zabezpieczeniem robót lub wadami technicznymi ich wykonania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, to Wykonawca zobowiązany jest do przekazania powstałych odpadów do unieszkodliwiania. Wykonawca zobowiązany jest udokumentować Zamawiającemu sposób gospodarowania tymi odpadami, jako warunek dokonania  odbioru końcowego realizowanego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udziela gwarancji na roboty objęte przedmiotem umowy i rękojmi za wady fizyczne na okres 36 miesięcy, licząc od daty odbioru końcowego bez zastrzeżeń robót budowlanych, natomiast na materiały i urządzenia - gwarancji producenta, licząc od dnia odbioru końcowego przedmiotu zamówienia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 usuwane będą niezwłocznie, a najpóźniej w ciągu 7 dni od ich wykrycia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ustawowego terminu rękojmi, w przypadku reklamowania wady przed jego upływem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, co najmniej na 3 dni wcześniej. Koszt usunięcia wad i usterek przez osobę trzecią zostanie w takim przypadku potrącony z zabezpieczenia należytego wykonania umowy wniesionego przez Wykonawcę.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…….….. zł (słownie : ….……………….……………………..)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zapłaci Zamawiającemu kary umowne 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zakończeniu wykonania przedmiotu umowy - w wysokości 1% łącznego wynagrodzenia brutto, określonego w § 6 ust. l za każdy dzień opóźnienia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w okresie gwarancji i rękojmi - w wysokości 0,3% łącznego wynagrodzenia brutto, określonego w § 6 ust. l za każdy dzień opóźnienia liczonego od następnego dnia po upływie terminu wyznaczonego na usunięcie tych wad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stąpienie od umowy z przyczyn leżących po stronie Wykonawcy - w wysokości 20% łącznego wynagrodzenia brutto, określonego w § 6 ust l; Zamawiający zachowuje w tym przypadku prawo do kar umownych należnych do dnia odstąpienia oraz do roszczeń z tytułu rękojmi i gwarancji odnośnie do prac dotychczas wykonanych; 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, w wysokości 10 % kwoty zabezpieczenia określonej w § 9 ust. 1, za każdy stwierdzony przypadek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om lub dalszym podwykonawcom  - w wysokości 0,2% wynagrodzenia brutto należnego podwykonawcy za wykonane usługi, dostawy bądź roboty budowlane za każdy dzień zwłoki w stosunku do umownego terminu płatności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Zamawiającemu projektu umowy o podwykonawstwo, której przedmiotem są roboty budowlane - w wysokości 0,2 % łącznego wynagrodzenia brutto, określonego w § 6 ust. 1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-w wysokości  0,2 % łącznego wynagrodzenia brutto, określonego w § 6 ust. 1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2% łącznego wynagrodzenia brutto, określonego w § 6 ust.1, za każdy dzień opóźnienia we wprowadzeniu zmiany do umowy o podwykonawstwo w zakresie terminu zapłaty, po terminie wyznaczonym przez Zamawiającego na wprowadzenie tej zmiany;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późnienie w wykonywaniu robót w stosunku do  terminów określonych w harmonogramie dłużej niż 14 dni – w wysokości 0,5 % łącznego wynagrodzenia brutto, określonego w § 6 ust l., za każdy dzień opóźnienia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astrzegają sobie prawo do dochodzenia odszkodowania na zasadach ogólnych, o ile wartość faktycznie poniesionych szkód przekracza wysokość kar umownych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bywać ani przenosić na rzecz osób trzecich praw i wierzytelności powstałych w związku z realizacją niniejszej umow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otrącanie ewentualnych kar umownych z przysługującego mu wynagro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możliwość istotnych zmian postanowień zawartej umowy w następujących okolicznościach: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 może ulec zmianie w przypadku sytuacji, na które Zamawiający czy też Wykonawca nie mógł mieć wpływu w sytuacji wystąpienia działania siły wyższej oraz innych zdarzeń nadzwyczajnych nie pozwalających na dochowanie parametrów technologicznych i jakościowych realizowanych robót,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ci zmiany osób, przewidzianych do realizacji przedmiotu umowy z przyczyn nie leżących po stronie Wykonawcy takich jak utrata uprawnień, długotrwała choroba, śmierć, inne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tanowi zmiany umowy w rozumieniu art. 144 ustawy  zmiana danych związanych z obsługą administracyjno-organizacyjną umowy, zmiany danych teleadresowych, zmiany osób wskazanych do kontaktów między stronami.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Bezodstpw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padłości lub rozwiązania firmy Wykonawcy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nie wydany nakaz zajęcia majątku Wykonawcy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,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włoka w wykonaniu przedmiotu umowy jest dłuższa niż 14 dni w odniesieniu do terminu określonego w § 2 ust. 1 umowy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nieważności takiego oświadczenia i powinno zawierać uzasadnienie. Zawiadomienie o zamiarze odstąpienia od umowy powinno być przekazane Wykonawcy, co najmniej 7 dni przed terminem odstąpienia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;</w:t>
      </w:r>
    </w:p>
    <w:p>
      <w:pPr>
        <w:pStyle w:val="Bezodstpw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7 dni usunie z terenu budowy urządzenia zaplecza przez niego dostarczone lub wnies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rozwiązywane na drodze porozumienia, a w przypadku niemożliwości ich rozwiązania mogą być skierowane na drogę postępowania sądowego w sądzie powszechnym właściwym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niniejszej umowy zastosowanie mają przepisy prawa powszechnie obowiązującego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umowy są: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e projektowe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e techniczne wykonania i odbioru robót budowlanych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przedmiary robót; 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 – terminowy;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umowę sporządzono w trzech jednobrzmiących egzemplarzach, jeden egzemplarz dla Wykonawcy i dwa egzemplarz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u w:val="single"/>
        </w:rPr>
        <w:t xml:space="preserve">ZAMAWIAJĄCY </w:t>
      </w:r>
      <w:r>
        <w:rPr>
          <w:rFonts w:cs="Times New Roman" w:ascii="Times New Roman" w:hAnsi="Times New Roman"/>
        </w:rPr>
        <w:t xml:space="preserve">:                                                                 </w:t>
        <w:tab/>
        <w:tab/>
        <w:t xml:space="preserve">     </w:t>
      </w:r>
      <w:r>
        <w:rPr>
          <w:rFonts w:cs="Times New Roman" w:ascii="Times New Roman" w:hAnsi="Times New Roman"/>
          <w:u w:val="single"/>
        </w:rPr>
        <w:t xml:space="preserve">  WYKONAWCA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iCs w:val="false"/>
      <w:sz w:val="22"/>
      <w:szCs w:val="22"/>
    </w:rPr>
  </w:style>
  <w:style w:type="character" w:styleId="WW8Num3z1">
    <w:name w:val="WW8Num3z1"/>
    <w:qFormat/>
    <w:rPr>
      <w:i w:val="false"/>
      <w:i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  <w:sz w:val="22"/>
      <w:szCs w:val="22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iCs w:val="false"/>
      <w:sz w:val="20"/>
      <w:szCs w:val="20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  <w:sz w:val="20"/>
      <w:szCs w:val="20"/>
    </w:rPr>
  </w:style>
  <w:style w:type="character" w:styleId="WW8Num20z0">
    <w:name w:val="WW8Num20z0"/>
    <w:qFormat/>
    <w:rPr>
      <w:b w:val="false"/>
      <w:i w:val="false"/>
      <w:iCs w:val="false"/>
      <w:sz w:val="20"/>
      <w:szCs w:val="20"/>
    </w:rPr>
  </w:style>
  <w:style w:type="character" w:styleId="WW8Num20z1">
    <w:name w:val="WW8Num20z1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  <w:sz w:val="20"/>
      <w:szCs w:val="20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0">
    <w:name w:val="WW8Num23z0"/>
    <w:qFormat/>
    <w:rPr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  <w:i w:val="false"/>
      <w:iCs w:val="false"/>
      <w:sz w:val="22"/>
      <w:szCs w:val="22"/>
    </w:rPr>
  </w:style>
  <w:style w:type="character" w:styleId="WW8Num45z1">
    <w:name w:val="WW8Num45z1"/>
    <w:qFormat/>
    <w:rPr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9:00Z</dcterms:created>
  <dc:creator>preinstalacja</dc:creator>
  <dc:description/>
  <cp:keywords/>
  <dc:language>en-US</dc:language>
  <cp:lastModifiedBy>m.palusinski</cp:lastModifiedBy>
  <cp:lastPrinted>2016-04-11T09:59:00Z</cp:lastPrinted>
  <dcterms:modified xsi:type="dcterms:W3CDTF">2016-04-20T06:50:00Z</dcterms:modified>
  <cp:revision>8</cp:revision>
  <dc:subject/>
  <dc:title>załącznik nr 8 wzór umowy</dc:title>
</cp:coreProperties>
</file>