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Świętochłowice, 14.04.2016 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N.7125.10.1.2016.AG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 podstawie art. 35 ustawy z dnia 21 sierpnia 1997 r. o gospodarce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nieruchomościami                                    (</w:t>
      </w:r>
      <w:r>
        <w:rPr>
          <w:rFonts w:cs="Times New Roman" w:ascii="Times New Roman" w:hAnsi="Times New Roman"/>
          <w:color w:val="000000"/>
          <w:sz w:val="22"/>
          <w:szCs w:val="22"/>
        </w:rPr>
        <w:t>Dz. U.  z 2015 r., poz. 1774, z późn. zm.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)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ezydent Miasta Świętochłowice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aje do publicznej wiadomości wykaz nieruchomości przeznaczonych do sprzedaż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) oznaczenie nieruchomości według księgi wieczystej oraz ewidencji gruntów miasta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KW Nr KA1C/00008092/1 prowadzona przez Sąd Rejonowy w Chorzowie – Wydział VI Ksiąg   Wieczystych, jednostka rejestrowa G.1943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) powierzchnia nieruchomośc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vertAlign w:val="superscript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ał 1/35 w użytkowaniu wieczystym gruntu obejmującego działki o numerach ewidencyjnych: 2244/35 i 2248/35 o łącznej powierzchni  1 647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 xml:space="preserve">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garaż nr 112 o powierzchni 15,81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3) opis nieruchomości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garaż nr 112 </w:t>
      </w:r>
      <w:r>
        <w:rPr>
          <w:rFonts w:cs="Times New Roman" w:ascii="Times New Roman" w:hAnsi="Times New Roman"/>
          <w:bCs/>
          <w:sz w:val="22"/>
          <w:szCs w:val="22"/>
        </w:rPr>
        <w:t>usytuowany w kompleksie garażowym przy ul. Szpitalnej 8A 8C 8D 8E 8F, w budynku                     o identyfikatorze 3291 przy ul. Szpitalnej 8D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; z własnością tego garażu związany jest udział wynoszący 1/35 części w częściach wspólnych kompleksu garażowego oraz w prawie użytkowania wieczystego gruntu ustanowionego na okres do dnia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30 września 2058  r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) przeznaczenie nieruchomości i sposób jej zagospodarowania: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reny garaży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5) termin zagospodarowania nieruchomości: </w:t>
      </w:r>
      <w:r>
        <w:rPr>
          <w:rFonts w:cs="Times New Roman" w:ascii="Times New Roman" w:hAnsi="Times New Roman"/>
          <w:sz w:val="22"/>
          <w:szCs w:val="22"/>
          <w:lang w:val="pl-PL"/>
        </w:rPr>
        <w:t>nie dotyczy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) cena nieruchomośc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raz z  pierwszą opłatą z tytułu użytkowania wieczystego gruntu: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8 25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ł netto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7) wysokość stawek procentowych opłat z tytułu użytkowania wieczystego:                      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ierwsza opłata roczna : 25% + 23% vat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kolejne opłaty roczne :    5% + 23% vat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8) wysokość opłat rocznych z tytułu użytkowania wieczystego: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pierwsza opłata roczna :  1 045,61 zł + 23% vat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kolejne opłaty roczne :       209,12 zł + 23% vat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9) terminy wnoszenia opłat: </w:t>
      </w:r>
      <w:r>
        <w:rPr>
          <w:rFonts w:cs="Times New Roman" w:ascii="Times New Roman" w:hAnsi="Times New Roman"/>
          <w:sz w:val="22"/>
          <w:szCs w:val="22"/>
          <w:lang w:val="pl-PL"/>
        </w:rPr>
        <w:t>do 31 marca każdego roku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0) zasady aktualizacji opłat: </w:t>
      </w:r>
      <w:r>
        <w:rPr>
          <w:rFonts w:cs="Times New Roman" w:ascii="Times New Roman" w:hAnsi="Times New Roman"/>
          <w:sz w:val="22"/>
          <w:szCs w:val="22"/>
          <w:lang w:val="pl-PL"/>
        </w:rPr>
        <w:t>nie częściej niż raz na 3 lata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1) informacja o przeznaczeniu do sprzedaży, do oddania w użytkowanie wieczyste, użytkowanie, najem lub dzierżawę: </w:t>
      </w:r>
      <w:r>
        <w:rPr>
          <w:rFonts w:cs="Times New Roman" w:ascii="Times New Roman" w:hAnsi="Times New Roman"/>
          <w:sz w:val="22"/>
          <w:szCs w:val="22"/>
          <w:lang w:val="pl-PL"/>
        </w:rPr>
        <w:t>sprzedaż nieruchomości garażowej wraz z ustanowieniem prawa użytkowania wieczystego gruntu nastąpi w drodze bezprzetargowej na rzecz najemcy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12) termin do złożenia wniosku przez osoby, którym przysługuje pierwszeństwo w nabyciu nieruchomości na podstawie art. 34 ust. 1 pkt 1 i pkt 2: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6 tygodni, licząc od dnia wywieszenia wykazu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Bliższych informacji udziela Wydział Gospodarki Nieruchomościami tut. Urzędu Miejskiego, pokój               nr 113, tel. 32 3491-935.</w:t>
      </w:r>
    </w:p>
    <w:p>
      <w:pPr>
        <w:pStyle w:val="Akapitzlist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 up. Prezydenta Miasta</w:t>
      </w:r>
    </w:p>
    <w:p>
      <w:pPr>
        <w:pStyle w:val="Akapitzlist"/>
        <w:ind w:left="5664" w:hanging="0"/>
        <w:jc w:val="center"/>
        <w:rPr/>
      </w:pPr>
      <w:r>
        <w:rPr>
          <w:rFonts w:cs="Arial" w:ascii="Arial" w:hAnsi="Arial"/>
        </w:rPr>
        <w:t>Pierwszy Zastępca Prezydenta Miasta</w:t>
      </w:r>
    </w:p>
    <w:p>
      <w:pPr>
        <w:pStyle w:val="Akapitzlist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-/ Bartosz Karcz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w="12240" w:h="15840"/>
      <w:pgMar w:left="1417" w:right="141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3:00Z</dcterms:created>
  <dc:creator>a.gaska</dc:creator>
  <dc:description/>
  <cp:keywords/>
  <dc:language>en-US</dc:language>
  <cp:lastModifiedBy>a.gaska</cp:lastModifiedBy>
  <cp:lastPrinted>2016-04-11T11:26:00Z</cp:lastPrinted>
  <dcterms:modified xsi:type="dcterms:W3CDTF">2016-04-15T08:58:00Z</dcterms:modified>
  <cp:revision>12</cp:revision>
  <dc:subject/>
  <dc:title>Świętochłowice, </dc:title>
</cp:coreProperties>
</file>