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6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Przebudowa zaplecza sanitarnego sali gimnastycznej wraz z przebudową instalacji wody zimnej, przeciwpożarowej i ciepłej wody użytkowej </w:t>
              <w:br/>
              <w:t>w Szkole Podstawowej nr 19 w Świętochłowicach przy ul. Chrobrego 4.</w:t>
            </w:r>
          </w:p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realizacji zamówienia o ________ dni kalendarzowe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4-07T11:52:00Z</dcterms:modified>
  <cp:revision>87</cp:revision>
  <dc:subject/>
  <dc:title> </dc:title>
</cp:coreProperties>
</file>