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6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a zaplecza sanitarnego sali gimnastycznej wraz z przebudową instalacji wody zimnej, przeciwpożarowej i ciepłej wody użytkowej w Szkole Podstawowej nr 19 w Świętochłowicach przy ul. Chrobrego 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1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 xml:space="preserve">mocy przepisu art. 24 ust. 1 ustawy </w:t>
        <w:br/>
        <w:t>z dnia 29 stycznia 2004 r.  Prawo zamówień publicznych (tekst  jedn. Dz. U. z 2015 r., poz. 2164).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7-23T13:36:00Z</cp:lastPrinted>
  <dcterms:modified xsi:type="dcterms:W3CDTF">2016-04-07T11:54:00Z</dcterms:modified>
  <cp:revision>8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