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200" w:before="57" w:after="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./IK/272/ZP/2016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 Świętochłowicach, w trybie przepisów ustawy z dnia 29 stycznia 2004 r. - Prawo zamówień publicznych, pomiędzy:</w:t>
      </w:r>
    </w:p>
    <w:p>
      <w:pPr>
        <w:pStyle w:val="Bezodstpw"/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Gminą Świętochłowice z siedzibą w Świętochłowicach, przy ul. Katowickiej 54, 41-600 Świętochłowice, NIP: 627-10-08-169, zwaną w dalszej części umowy „Zamawiającym”, reprezentowaną przez Prezydenta Miasta Świętochłowice. w imieniu którego działają: 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Pani Agaty Ślęzak – Skarbnika Miasta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z siedzibą:  …………………, KRS: ……… NIP……., reprezentowaną/ym przez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strzygniętym przetargiem nieograniczonym (nr zamówienia publicznego ZPU.271.16.2016) Zamawiający zleca, a Wykonawca zobowiązuje się do należytego wykonania na rzecz Zamawiającego zadania pn.: „Przebudowa zaplecza sanitarnego sali gimnastycznej wraz z przebudową instalacji wody zimnej, przeciwpożarowej i ciepłej wody użytkowej w Szkole Podstawowej nr 19 w Świętochłowicach przy ul. Chrobrego 4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, o którym mowa w ust. 1, obejmuje przebudowę pomieszczeń szatni i sanitariatów przy sali gimnastycznej oraz przebudowę instalacji wody zimnej, przeciwpożarowej, ciepłej wody użytkowej z węzłem ciepłej wody w budynku Szkoły Podstawowej nr 19 w Świętochłowicach przy ul. Chrobrego 4.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zczegółowy zakres robót objętych przedmiotem niniejszej umowy określają: dokumentacja projektowa, przedmiary robót, specyfikacja techniczna wykonania i odbioru robót oraz specyfikacja istotnych warunków zamówienia, które to dokumenty stanowią integralną część umowy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Wykonawcę  zgodnie z postanowieniami umowy, zasadami sztuki budowlanej i wiedzy technicznej, z uwzględnieniem obowiązujących przepisów prawa,  a także w oparciu o specyfikację techniczną wykonania i odbioru robót oraz specyfikację istotnych  warunków  zamówienia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, gdy w dokumentacji projektowej zostały wskazane znaki towarowe, patenty lub pochodzenie materiałów i urządzeń, Zamawiający dopuszcza oferowanie materiałów i urządzeń równoważnych, pod warunkiem, że zagwarantują one uzyskanie parametrów technicznych i eksploatacyjnych nie gorszych od założonych w dokumentacji. 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 wraz z przekazaniem dokumentacji projektowej, specyfikacji technicznych wykonania i odbioru robót budowlanych oraz wszelkich zezwol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skorzystania z nieruchomości poza terenem prowadzonych robót w celu wykonania prac przygotowawczych, składowania materiałów lub robót budowlanych, Wykonawca zobowiązany jest uzgodnić z dyrektorem szkoły przewidywany sposób, zakres i terminy korzystania z nieruchomości, a po zakończeniu robót - naprawić szkody powstałe w wyniku korzystania z nieruchomośc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 własny koszt wymaganych właściwymi przepisami prób, badań i pomiarów oraz uzyskanie od właściwych organów odpowiednich zaświadcz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nad prowadzonymi robotami oraz właściwych warunków bezpieczeństwa i higieny prac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, mogącej mieć wpływ na realizację umowy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zostanie zrealizowany w terminie od 24 czerwca 2016 r. do ………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do 30 czerwca 2016 r.  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końcowego będzie całość zamówienia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, po zgłoszeniu przez kierownika budowy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Wykonawca zobowiązany jest przekazać: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robót z projektem budowlanym, obowiązującymi przepisami i Polskimi Normami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takich wad i usterek, które uniemożliwiają użytkowanie przedmiotu umowy zgodnie z przeznaczeniem, aż do czasu usunięcia tych wad lub usterek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częściowe dokonywane będą przez inspektora nadzoru na podstawie pisemnego zgłoszenia w ciągu 3 dni od daty zgłoszenia. Do odbiorów częściowych przepisy ust. 5-12 stosuje się odpowiedn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za wykonanie przedmiotu niniejszej umowy Zamawiający zapłaci Wykonawcy wynagrodzenie ryczałtowe w wysokości netto ………… zł, …………. (słownie: …………………. zł brutto)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, o którym mowa w ust. 1 obejmuje wszystkie koszty związane z realizacją przedmiotu umow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leżne Wykonawcy wynagrodzenie będzie zapłacone na podstawie faktury VAT wystawionej przez Wykonawcę po podpisaniu przez Zamawiającego protokołu odbioru robót bez zastrzeżeń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  <w:bCs/>
          <w:iCs/>
        </w:rPr>
        <w:t>Zamawiający dopuszcza możliwość fakturowania częściowego na podstawie protokołów odbioru poszczególnych etapów robót, po wcześniejszym uzgodnieniu zakresu fakturowanych robót z inspektorem nadzoru</w:t>
      </w:r>
      <w:r>
        <w:rPr>
          <w:rFonts w:cs="Times New Roman" w:ascii="Times New Roman" w:hAnsi="Times New Roman"/>
        </w:rPr>
        <w:t xml:space="preserve">. Wartość zafakturowanych częściowo robót nie przekroczy 90 % wartości wynagrodzenia za przedmiot umowy. Pozostałe 10 % wartości należnego wynagrodzenia, zostanie zafakturowane po dokonaniu odbioru końcowego, potwierdzonego stosownym protokołem odbioru, podpisanym przez inspektora nadzoru Zamawiającego i kierownika budowy ze strony Wykonawc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 przysługujące Wykonawcy zapłacone będzie przelewem na określony w fakturze  rachunek bankowy w terminie do 30 dni,  licząc od dnia doręczenia prawidłowo sporządzonej faktury do siedziby Zamawiającego, wg klasyfikacji budżetowej 801.80101.6050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należnego wynagrodzenia dla Wykonawcy będzie przedstawienie, najpóźniej na 8 (osiem) dni robocze przed upływem 30 dniowego terminu, o którym mowa w ust. 6, dowodu potwierdzającego dokonanie zapłaty wymagalnego wynagrodzenia podwykonawcy lub dalszego podwykonawcy 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Arial Unicode MS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apłacić Zamawiającemu karę umowną w wysokości 10 % wynagrodzenia brutto,  o którym mowa w § 4 ust. 1 umow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 trybie określonym w § 5 ust. 1-10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6"/>
        </w:numPr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na zadaniu, o którym mowa w 1 ust. 1,  pomimo nie uzyskania przez Wykonawcę lub podwykonawcę zgody na zawarcie umowy o 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ękojmi oraz gwarancji na roboty objęte przedmiotem umowy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60 miesięcy, licząc od daty odbioru końcowego tych robót bez zastrzeżeń, natomiast na materiały i urządzenia – 24 miesięcy licząc od dnia odbioru końcowego przedmiotu zamówien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Dochodzenie roszczeń z tytułu gwarancji i rękojmi za wady i usterki możliwe jest także po upływie terminu gwarancji i rękojmi, w przypadku reklamowania wady przed jego upływem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wynagrodzenia lub zabezpieczenia należytego wykonania umowy wniesionego przez Wykonawcę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% zaoferowanej ceny ofertowej (brutto), tj. kwotę  …. zł (słownie………)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3% wynagrodzenia brutto, określonego w § 4 ust. l za każdy dzień opóźnienia; 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3 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7 ust. 1, za każdy stwierdzony przypadek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5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. 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30 dni w odniesieniu do terminu określonego w § 3 ust. 1 umowy;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własny koszt zabezpieczy przerwane roboty w zakresie obustronnie uzgodnionym. 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mawiający dopuszcza możliwość zmiany postanowień niniejszej umowy w zakresie terminu jej wykonania, w przypadku zaistnienia okoliczności, na które Zamawiający czy też Wykonawca nie mógł mieć wpływu: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działania siły wyższej oraz innych zdarzeń nadzwyczajnych nie pozwalających na dochowanie parametrów technologicznych i jakościowych realizowanych robót;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ynikających z konieczności wykonania robót nieobjętych przedmiotem umowy, niezbędnych do prawidłowego wykonania przedmiotu umowy, których wykonanie stało się konieczne na skutek sytuacji niemożliwej wcześniej do przewidzenia, a których brak wykonania uniemożliwia lub utrudnia prawidłowe wykonanie przedmiotu umowy;</w:t>
      </w:r>
    </w:p>
    <w:p>
      <w:pPr>
        <w:pStyle w:val="Bezodstpw"/>
        <w:numPr>
          <w:ilvl w:val="2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późnień w uzyskaniu uzgodnień, wyników badań i pomiarów, zaświadczeń właściwych organów oraz innych dokumentów, niezbędnych dla realizacji przedmiotu umowy.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niniejszej umowy, strony umowy wyznaczają przedstawicieli reprezentujących Wykonawcę i Zamawiającego do bieżących kontakt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Wykonawcy:  </w:t>
      </w:r>
      <w:r>
        <w:rPr>
          <w:rFonts w:cs="Times New Roman" w:ascii="Times New Roman" w:hAnsi="Times New Roman"/>
          <w:b/>
        </w:rPr>
        <w:t xml:space="preserve">……………………. - </w:t>
      </w:r>
      <w:r>
        <w:rPr>
          <w:rFonts w:cs="Times New Roman" w:ascii="Times New Roman" w:hAnsi="Times New Roman"/>
        </w:rPr>
        <w:t xml:space="preserve"> kierownik budow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Zamawiającego: </w:t>
      </w:r>
      <w:r>
        <w:rPr>
          <w:rFonts w:cs="Times New Roman" w:ascii="Times New Roman" w:hAnsi="Times New Roman"/>
          <w:b/>
        </w:rPr>
        <w:t>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stosuje się przepisy prawa powszechnie obowiązującego, w szczególności ustaw: Prawo zamówień publicznych, Kodeks cywilny oraz Prawo budowlane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            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27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7z6">
    <w:name w:val="WW8Num4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preinstalacja</dc:creator>
  <dc:description/>
  <cp:keywords/>
  <dc:language>en-US</dc:language>
  <cp:lastModifiedBy>m.palusinski</cp:lastModifiedBy>
  <cp:lastPrinted>2016-04-04T12:16:00Z</cp:lastPrinted>
  <dcterms:modified xsi:type="dcterms:W3CDTF">2016-04-07T12:00:00Z</dcterms:modified>
  <cp:revision>9</cp:revision>
  <dc:subject/>
  <dc:title/>
</cp:coreProperties>
</file>