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5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ronda w ciągu ul. Żołnierskiej wraz z budową zatoki autobusow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łącznicy ul. Żołnierskiej z DW 902</w:t>
            </w:r>
          </w:p>
          <w:p>
            <w:pPr>
              <w:pStyle w:val="Normal"/>
              <w:ind w:right="29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całości robót  objętych przedmiotem zamówienia wynoszący _____________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4-04T09:46:00Z</dcterms:modified>
  <cp:revision>86</cp:revision>
  <dc:subject/>
  <dc:title> </dc:title>
</cp:coreProperties>
</file>