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5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747"/>
      </w:tblGrid>
      <w:tr>
        <w:trPr>
          <w:trHeight w:val="2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postępowaniu o udzielenie zamówienia publicznego na: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Budowa ronda w ciągu ul. Żołnierskiej wraz z budową zatoki autobusowej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na łącznicy ul. Żołnierskiej z DW 902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6-04-04T09:47:00Z</dcterms:modified>
  <cp:revision>48</cp:revision>
  <dc:subject/>
  <dc:title>_________   _ZAŁĄCZNIK Nr 4__________DO  SIWZ__</dc:title>
</cp:coreProperties>
</file>