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tLeast" w:line="200" w:before="57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</w:t>
      </w:r>
    </w:p>
    <w:p>
      <w:pPr>
        <w:pStyle w:val="Bezodstpw"/>
        <w:spacing w:lineRule="atLeast" w:line="20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…/IK/272/ZP/2016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. w Świętochłowicach, w trybie przepisów ustawy z dnia 29.01.2004 r. - Prawo zamówień publicznych, pomiędzy:</w:t>
      </w:r>
    </w:p>
    <w:p>
      <w:pPr>
        <w:pStyle w:val="Bezodstpw"/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Gminą Świętochłowice, z siedzibą w Świętochłowicach (kod pocztowy: 41-600), przy ul. Katowickiej 54, NIP: 627-10-08-169, reprezentowaną przez Prezydenta Miasta Świętochłowice, w imieniu którego działają: 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Pani Agaty Ślęzak – Skarbnika Miasta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dzielnią Mieszkaniową w Świętochłowicach, z siedzibą w Świętochłowicach (kod pocztowy: 41-600), przy ul. Wodnej 8, KRS: 0000046231, NIP: 6270012128, reprezentowaną przez: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i w dalszej części umowy „Zamawiającym”,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 z siedzibą w  ……………………………… KRS: …….. NIP: ………,  zwanym w dalszej części umowy „Wykonawcą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,</w:t>
      </w:r>
      <w:r>
        <w:rPr>
          <w:rFonts w:cs="Times New Roman" w:ascii="Times New Roman" w:hAnsi="Times New Roman"/>
        </w:rPr>
        <w:t xml:space="preserve"> zgodnie z zawartym porozumieniem w sprawie realizacji zadania inwestycyjnego z dnia 19 grudnia 2014 r./26  czerwca 2015 r.*, po przeprowadzonym postępowaniu o udzielenie zamówienia publicznego w trybie przetargu nieograniczonego (nr zamówienia publicznego: ……….) zleca,  a Wykonawca zobowiązuje się do należytego wykonania na rzecz Zamawiającego przedmiotu umowy p.n.: „Budowa miejsc parkingowych na terenie miasta Świętochłowice w ramach dwóch zadań”, tj.: </w:t>
      </w:r>
    </w:p>
    <w:p>
      <w:pPr>
        <w:pStyle w:val="Bezodstpw"/>
        <w:numPr>
          <w:ilvl w:val="1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zadania nr 1 p.n. - „Budowa miejsc parkingowych przy ulicy Śląskiej w Świętochłowicach w ramach działek 1795/263 i 1726/263"*; </w:t>
      </w:r>
    </w:p>
    <w:p>
      <w:pPr>
        <w:pStyle w:val="Bezodstpw"/>
        <w:numPr>
          <w:ilvl w:val="1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nr 2 p.n.:  „Budowa miejsc parkingowych przy ulicy Sportowej w Świętochłowicach w ramach działek 1292/187 i 1290/187”*.</w:t>
        <w:tab/>
        <w:tab/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Przedmiot umowy, o którym mowa w ust. 1, obejmuje w szczególności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20" w:right="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jęcie humusu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20" w:right="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ę nawierzchni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20" w:right="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ę krawężników, kostki i obrzeży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20" w:right="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ziemne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20" w:right="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warstwy odcinającej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20" w:right="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odbudowy zasadniczej z kruszywa łamanego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20" w:right="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ienie krawężników, i obrzeży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20" w:right="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nawierzchni chodników, parkingów i jezdni manewrowych z kostki brukowej na podsypce cementowo-piaskowej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20" w:right="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a kabli teletechnicznych, oświetleniowych, sieci ciepłowniczych,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20" w:right="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udowę kolidującego kabla niskiego napięcia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20" w:right="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ję wysokościową urządzeń wodociągowych, kanalizacyjnych, wpustów ulicznych.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Szczegółowy zakres robót objętych przedmiotem niniejszej umowy określają: dokumentacja projektowa, przedmiary robót, specyfikacja techniczna wykonania i odbioru robót oraz specyfikacja istotnych warunków zamówienia, które to dokumenty stanowią integralną część umowy.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dokumentacji projektowej zostały wskazane znaki towarowe, patenty lub pochodzenie materiałów i urządzeń, Zamawiający dopuszcza oferowanie materiałów i urządzeń równoważnych, pod warunkiem, że zagwarantują one uzyskanie parametrów technicznych i eksploatacyjnych nie gorszych od założonych w dokumentacji.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Przedmiot umowy winien być wykonany przez Wykonawcę  zgodnie z postanowieniami umowy, zasadami sztuki budowlanej i wiedzy technicznej, z uwzględnieniem obowiązujących przepisów prawa. 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owiązki stron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 do obowiązków Zamawiającego należy: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terenu budowy wraz z przekazaniem dokumentacji projektowej, specyfikacji technicznych wykonania i odbioru robót budowlanych oraz wszelkich zezwoleń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końcowego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przepisów prawa, do obowiązków Wykonawcy  należy w szczególności: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jęcie od Zamawiającego terenu budowy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terenu budowy i zabezpieczenie miejsc prowadzenia robót, zgodnie z obowiązującymi przepisami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organizację i bezpieczne przejścia dla innych przez rejon objęty pracami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ewentualne szkody wynikłe z tytułu prowadzonych prac, w tym wobec osób trzecich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przez cały okres prowadzenia robót budowlanych dojazdu do posesji, budynków użyteczności publicznej i obiektów handlowo-usługowych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bót w taki sposób, aby nie wystąpiły uszkodzenia istniejących obiektów, w tym infrastruktury technicznej istniejącej, zlokalizowanych na terenie budowy i nie podlegających przebudowie a także zlokalizowanych poza terenem budowy; w przypadku wystąpienia uszkodzeń tych obiektów lub infrastruktury, wykonawca zobowiązany jest do naprawy uszkodzeń lub odtworzenia tych obiektów lub infrastruktury na własny koszt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 własny koszt obsługi geotechnicznej i geodezyjnej łącznie z założeniem osnowy realizacyjnej, geodezyjnym wytyczeniem, inwentaryzacją powykonawczą. Wykonawca odpowiedzialny jest za państwową osnowę geodezyjną, a w przypadku jej zniszczenia do jej odtworzenia na własny koszt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skorzystania z cudzej nieruchomości w celu wykonania prac przygotowawczych lub robót budowlanych – uzgodnienie z jej właścicielem, przed rozpoczęciem tych prac lub robót, przewidywanego sposobu, zakresu i terminu korzystania z przedmiotowej nieruchomości, a po zakończeniu robót - naprawienie szkód powstałych z tego tytułu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terenu budowy na własny koszt i doprowadzenie do należytego stanu (pełnego uporządkowania) wraz z uporządkowaniem terenów przyległych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a własny koszt wymaganych właściwymi przepisami prób, badań i pomiarów oraz uzyskanie od właściwych organów odpowiednich zaświadczeń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dzoru nad prowadzonymi robotami oraz właściwych warunków bezpieczeństwa i higieny pracy;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na czas prowadzenie robót budowlanych, na własny koszt wykona projekt/y* organizacji ruchu wraz z jego/ich* realizacją (uzgodniony/e* na etapie projektowania z Wydziałem Inwestycji i Spraw Komunalnych) z uwzględnieniem, że przez cały okres prowadzenia robót budowlanych, należy zapewnić dojazd do wszystkich posesji. Koszty czasowej zmiany organizacji ruchu i zabezpieczenia robót ponosi Wykonawca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zapewni kierownictwo budowy, sił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ania przedmiotu umowy oraz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zakresie, w jakim jest to wymienione w dokumentach umownych lub może by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logicznie wywnioskowane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 dotyczących ochrony środowiska i bezpieczeństwa pracy, ponosi Wykonawca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ewentualne szkody wobec osób trzecich spowodowane niewłaściwym oznakowaniem, zabezpieczeniem robót lub wadami technicznymi ich wykonania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w działalności, mogącej mieć wpływ na realizację umowy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jest wytwórcą i posiadaczem odpadów w rozumieniu przepisów ustawy z dnia 14 grudnia 2012 r. o odpadach. Wykonawca w trakcie realizacji zamówienia ma obowiązek w pierwszej kolejności poddania odpadów budowlanych (odpadów betonowych, gruzu budowlanego, ziemi) odzyskowi, a jeżeli z przyczyn technologicznych jest to niemożliwe lub nie uzasadnione z przyczyn ekologicznych lub ekonomicznych - zobowiązany jest do przekazania powstałych odpadów do unieszkodliwiania. Wykonawca zobowiązany jest udokumentować Zamawiającemu sposób gospodarowania tymi odpadami, jako warunek dokonania odbioru końcowego realizowanego zamówienia.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Heade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wykonania i odbiór przedmiotu umowy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Przedmiot umowy, obejmujący wykonanie zadania pn.: 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udowa miejsc parkingowych przy ulicy Śląskiej w Świętochłowicach w ramach działek 1795/263 i 1726/263" zostanie zrealizowany w terminie 90 dni kalendarzowych liczonych od dnia przekazania terenu budowy*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udowa miejsc parkingowych przy ulicy Sportowej w Świętochłowicach w ramach działek 1292/187 i 1290/187” zostanie zrealizowany w terminie 60 dni kalendarzowych liczonych od dnia przekazania terenu budowy*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Teren budowy zostanie przekazany Wykonawcy w terminie do 7 dni od daty zawarcia niniejszej umowy.  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Zamawiającemu szczegółowy harmonogram realizacji robót w ciągu 7 dni od daty zawarcia umowy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Przedmiotem odbioru końcowego będzie całość zamówienia.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Do odbioru końcowego przystąpi komisja powołana przez Zamawiającego, w terminie 7 dni po  zgłoszeniu przez Wykonawcę zakończenia przewidzianych umową robót. 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wiadomienia uczestników odbioru i sporządzenia protokołu ciąży na Zamawiającym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zgłoszenia do odbioru końcowego Wykonawca zobowiązany jest przekazać: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odbiorów technicznych, atesty, certyfikaty i deklaracje zgodności na wbudowane materiały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powykonawczą ze wszystkimi zmianami dokonanymi w toku budowy, potwierdzonymi przez kierownika budowy i komisję powołaną przez Zamawiającego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budowy o zgodności wykonania robót z projektem budowlanym, obowiązującymi przepisami i Polskimi Normami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badań i sprawdzeń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y częściowe dokonywane będą przez komisję powołaną przez Zamawiającego na podstawie pisemnego zgłoszenia w ciągu 3 dni od daty zgłoszenia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 przeprowadzonego pomiędzy Wykonawcą lub podwykonawcą i podwykonawcami lub dalszymi podwykonawcami.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1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adają się do usunięcia, może odmówić odbioru do czasu usunięcia wad i usterek;</w:t>
      </w:r>
    </w:p>
    <w:p>
      <w:pPr>
        <w:pStyle w:val="Bezodstpw"/>
        <w:numPr>
          <w:ilvl w:val="1"/>
          <w:numId w:val="17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jeżeli wady i usterki nie nadają się do usunięcia, a także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 i usterek, które uniemożliwiają użytkowanie przedmiotu umowy zgodnie z przeznaczeniem, aż do czasu usunięcia tych wad lub usterek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nagrodzenie i warunki płatności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Strony ustalają, że za wykonanie przedmiotu niniejszej umowy w zakresie:</w:t>
      </w:r>
    </w:p>
    <w:p>
      <w:pPr>
        <w:pStyle w:val="Bezodstpw"/>
        <w:numPr>
          <w:ilvl w:val="1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nr ……. Zamawiający zapłaci Wykonawcy wynagrodzenie ryczałtowe w wysokości netto ………. zł, brutto ……….. zł (słownie brutto: …..), uzgodnione na podstawie kosztorysów ofertowych, z czego Gmina Świętochłowice zapłaci ……… zł brutto (słownie: …….) zaś Spółdzielnia Mieszkaniowa w Świętochłowicach zapłaci ……….zł brutto (słownie:…….); </w:t>
      </w:r>
    </w:p>
    <w:p>
      <w:pPr>
        <w:pStyle w:val="Bezodstpw"/>
        <w:numPr>
          <w:ilvl w:val="1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nr ……. Zamawiający zapłaci Wykonawcy wynagrodzenie ryczałtowe w wysokości netto ………. zł, brutto ……….. zł (słownie brutto: …..), uzgodnione na podstawie kosztorysów ofertowych, z czego Gmina Świętochłowice zapłaci ……… zł brutto (słownie: …….) zaś Spółdzielnia Mieszkaniowa w Świętochłowicach zapłaci ……….zł brutto (słownie:…….);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Szczegółowy podział płatności pomiędzy Gminą Świętochłowice a Spółdzielnią Mieszkaniową w Świętochłowicach zawiera formularz ofertowy, który wraz z ofertą Wykonawcy stanowi załącznik do niniejszej umowy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, o którym mowa w ust. 1 obejmuje wszystkie koszty związane z realizacją przedmiotu umowy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 1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 lub kosztów prac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Należne Wykonawcy wynagrodzenie będzie zapłacone na podstawie faktury VAT, wystawionej przez Wykonawcę po podpisaniu protokołu odbioru robót, z uwzględnieniem podziału płatności, o którym mowa w ust. 1 oraz ust. 2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  <w:bCs/>
          <w:iCs/>
        </w:rPr>
        <w:t>Zamawiający dopuszcza możliwość fakturowania częściowego na podstawie protokołów odbioru poszczególnych etapów robót, po wcześniejszym uzgodnieniu zakresu fakturowanych robót z komisją powołaną przez Zamawiającego</w:t>
      </w:r>
      <w:r>
        <w:rPr>
          <w:rFonts w:cs="Times New Roman" w:ascii="Times New Roman" w:hAnsi="Times New Roman"/>
        </w:rPr>
        <w:t xml:space="preserve">. Wartość zafakturowanych częściowo robót nie przekroczy 90 % wartości wynagrodzenia za przedmiot umowy. Pozostałe 10 % wartości należnego wynagrodzenia, zostanie zafakturowane po dokonaniu odbioru końcowego, potwierdzonego stosownym protokołem odbioru, podpisanym przez komisję powołaną przez Zamawiającego i kierownika budowy ze strony Wykonawcy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przysługujące Wykonawcy zapłacone będzie przelewem na określony w fakturze  rachunek bankowy w terminie do 30 dni  licząc od dnia doręczenia prawidłowo sporządzonej faktury do siedziby odpowiedniego płatnika należności, tj. Gminy Świętochłowice lub Spółdzielni Mieszkaniowej w Świętochłowicach, wraz z zatwierdzonymi protokołami odbioru fakturowanych robót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faktury wystawionej na Gminę Świętochłowice nastąpi z budżetu miasta według klasyfikacji budżetowej: 600.60095.6050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ółdzielnia Mieszkaniowa w Świętochłowicach oświadcza, że posiada zabezpieczone środki finansowe na realizację przedmiotu niniejszej umowy.  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przypadku realizacji części przedmiotu umowy przez podwykonawcę lub dalszego podwykonawcę, warunkiem zapłaty należnego wynagrodzenia dla Wykonawcy będzie przedstawienie, najpóźniej na 8 (osiem) dni robocze przed upływem 30 dniowego terminu, o którym mowa w ust. 6, dowodu potwierdzającego dokonanie zapłaty wymagalnego wynagrodzenia podwykonawcy lub dalszego podwykonawcy 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Wykonawcy należności uważa się datę obciążenia rachunku bankowego Gminy Świętochłowice lub Spółdzielni Mieszkaniowej w Świętochłowica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wyraża zgod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;Arial Unicode MS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Wykonawcy wynagrodz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przez Zamawiającego od umowy w trakcie jej realizacji, Wykonawcy przysługuje wynagrodzenie odpowiadające stopniowi zaawansowania prac, stwierdzone protokołem sporządzonym  przy udziale Zamawiającego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wykonawstwo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Termin zapłaty wynagrodzenia podwykonawcy lub dalszemu podwykonawcy przewidziany w umowie o 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 od daty przedłożenia, zgłasza pisemne zastrzeżenia do projektu umowy o podwykonawstwo, której przedmiotem są roboty budowlane: 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spełniającej wymagań określonych w specyfikacji istotnych warunków zamówienia; 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gdy przewiduje termin zapłaty wynagrodzenia dłuższy niż 30 dni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ych zastrzeżeń do przedłożonego projektu umowy o podwykonawstwo, której przedmiotem są roboty budowlane, w terminie 14 dni, uważa się za akceptację projektu umowy przez Zamawiającego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roboty budowlane, w terminie 7 dni od dnia jej zawarcia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, zgłasza pisemny sprzeciw do umowy o podwykonawstwo, której przedmiotem są roboty budowlane, w przypadkach o których mowa w ust. 3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ego sprzeciwu do przedłożonej umowy o podwykonawstwo, której przedmiotem są roboty budowlane, w terminie 14 dni, uważa się za akceptację umowy przez Zamawiającego. 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 podwykonawstwo o wartości mniejszej niż 0,5% wartości umowy w sprawie zamówienia publicznego. Wyłączenie, o którym mowa wyżej, nie dotyczy umów o podwykonawstwo o wartości większej niż 50 000 zł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, gdy w umowie, o której mowa w ust. 8, termin zapłaty wynagrodzenia jest dłuższy niż 30 dni, Zamawiający informuje o tym Wykonawcę i wzywa go do doprowadzenia do zmiany tej umowy pod rygorem wystąpienia o zapłatę kary umownej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rzepisy ust. 1–9 stosuje się odpowiednio do zmian umowy o podwykonawstwo. </w:t>
      </w:r>
    </w:p>
    <w:p>
      <w:pPr>
        <w:pStyle w:val="Bezodstpw"/>
        <w:numPr>
          <w:ilvl w:val="6"/>
          <w:numId w:val="1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miana albo rezygnacja z podwykonawcy dotyczy podmiotu, na którego zasoby Wykonawca powoływał się, na zasadach określonych w art. 26 ust. 2b, w celu wykazania spełniania warunków udziału w postępowaniu o udzieleniu niniejszego zamówienia, Wykonawca jest obowiązany wykazać Zamawiającemu, iż proponowany inny podwykonawca lub on sam samodzielnie spełnia je w stopniu nie mniejszym niż wymagany w trakcie postępowania o udzielenie zamówienia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Bezpośrednia zapłata obejmuje wyłącznie należne wynagrodzenie, bez odsetek, należnych podwykonawcy lub dalszemu podwykonawcy. 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iCs/>
          <w:sz w:val="22"/>
          <w:szCs w:val="22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2. Zgłoszenie przez Wykonawcę uwag winno nastąpić w terminie 7 dni od daty otrzymania od Zamawiającego przedmiotowej informacji.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iCs/>
          <w:sz w:val="22"/>
          <w:szCs w:val="22"/>
        </w:rPr>
        <w:t>W przypadku zgłoszenia uwag, o których mowa w ust. 15, w terminie wskazanym przez Zamawiającego, Zamawiający może: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 dokonania bezpośredniej zapłaty podwykonawcy lub dalszemu podwykonawcy, o których mowa w ust. 12, Zamawiający potrąca kwotę wypłaconego wynagrodzenia z wynagrodzenia należnego Wykonawcy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Konieczność wielokrotnego dokonywania bezpośredniej zapłaty podwykonawcy lub dalszemu podwykonawcy, o których mowa w ust. 12, lub konieczność dokonania bezpośrednich zapłat na sumę większą niż 5% wartości umowy w sprawie zamówienia publicznego może stanowić podstawę do odstąpienia od umowy w sprawie zamówienia publicznego przez Zamawiającego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ach, o których mowa w ust. 1, 5, 8, 10, przedkładający może poświadczyć za zgodność z oryginałem kopię umowy o podwykonawstwo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wykonania części przedmiotu umowy podwykonawcom nie zmienia zobowiązań Wykonawcy wobec Zamawiającego za wykonanie tej części zamówienia. Wykonawca jest odpowiedzialny za działania, uchybienia i zaniedbania podwykonawców i jego pracowników w takim samym stopniu jakby to były działania, uchybienia lub zaniedbania jego własnych pracowników.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sz w:val="22"/>
          <w:szCs w:val="22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będzie zapłacić Zamawiającemu karę umowną w wysokości 10 % wynagrodzenia brutto,  o którym mowa w § 4 ust. 1 umow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 trybie określonym w § 5 ust. 1-10 umowy. Niewykonanie robót budowlanych w terminie określonym w § 3 ust. 1 umowy, spowodowane tym wstrzymaniem, kwalifikowane będzie jako zwłoka Wykonawc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6"/>
          <w:numId w:val="16"/>
        </w:numPr>
        <w:jc w:val="both"/>
        <w:rPr/>
      </w:pPr>
      <w:r>
        <w:rPr>
          <w:rFonts w:cs="Times New Roman" w:ascii="Times New Roman" w:hAnsi="Times New Roman"/>
        </w:rPr>
        <w:t>W przypadku przystąpienia podwykonawcy do robót budowlanych na zadaniu pomimo nie uzyskania przez Wykonawcę lub podwykonawcę zgody na zawarcie umowy o podwykonawstwo z podwykonawcą lub dalszym podwykonawcą Zamawiający uprawniony będzie ponadto do odstąpienia od niniejszej umowy z Wykonawcą, w całości lub części, w terminie 14 (czternastu) dni od dnia uzyskania informacji o wykonywaniu na zadaniu robót budowlanych przez podwykonawcę lub dalszego podwykonawcę. W takim przypadku Wykonawca zobowiązany będzie do zapłaty Zamawiającemu kary umownej, w wysokości 10% wynagrodzenia brutto, o którym mowa w § 4 ust. 1 umowy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warancja i rękojmia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rękojmi oraz gwarancji na roboty objęte przedmiotem umowy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kres …. miesięcy, licząc od daty odbioru końcowego, natomiast na zabudowane materiały - gwarancji producenta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wady i drobne usterki przedmiotu zamówienia wykryte w trakcie wykonywania umowy lub przy odbiorze usuwane będą niezwłocznie, a najpóźniej w ciągu 7 dni od ich wykrycia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e roszczeń z tytułu rękojmi za wady i usterki możliwe jest także po upływie terminu rękojmi, w przypadku reklamowania wady przed jego upływem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jest zobowiązany do nieodpłatnego usuwania zaistniałych wad i usterek w ciągu 14 dni od daty ich protokolarnego stwierdzenia, a w przypadku wad i usterek zagrażających życiu lub mieniu – bezzwłocznie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 razie stwierdzenia w okresie gwarancji i rękojmi wad nadających się do usunięcia, Zamawiający zażąda usunięcia wad. 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 co najmniej na 3 (trzy) dni wcześniej. Koszt usunięcia wad i usterek przez osobę trzecią zostanie w takim przypadku potrącony z wynagrodzenia lub zabezpieczenia należytego wykonania umowy wniesionego przez Wykonawcę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bezpieczenie należytego wykonania umowy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 % zaoferowanej ceny ofertowej (brutto), tj. kwotę  ………. zł (słownie: ……….)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acana jest nie później niż w 15 dniu po upływie okresu rękojmi za wady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dłużenia terminu realizacji umowy stosownym aneksem, Wykonawca   zobowiązany jest do dostarczenia Zamawiającemu dokumenty potwierdzające przedłużenie terminów ważności wniesionego w innej formie niż gotówkowej, zabezpieczenia należytego wykonania  umowy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y umowne</w:t>
      </w:r>
    </w:p>
    <w:p>
      <w:pPr>
        <w:pStyle w:val="Bezodstpw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za opóźnienia w zakończeniu wykonania przedmiotu umowy w stosunku do terminu określonego  w § 3 ust.1 - w wysokości 0,2% wynagrodzenia brutto, określonego w § 4 ust. l za każdy dzień opóźnienia; 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a w usunięciu wad stwierdzonych w okresie gwarancji i rękojmi - w wysokości 0,2 % wynagrodzenia brutto, określonego w § 4 ust. l za każdy dzień opóźnienia liczonego od dnia wyznaczonego na usunięcie wad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leżących po stronie Wykonawcy - w wysokości 10 % wynagrodzenia brutto, określonego w § 4 ust l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przedłużenia terminu ważności zabezpieczenia należytego wykonania umowy - w wysokości 10 % kwoty zabezpieczenia określonej w § 7 ust. 1, za każdy stwierdzony przypadek;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a niedochowanie terminu przedstawienia Zamawiającemu harmonogramu, o którym mowa w § 3 ust. 3 – w wysokości 1 000,00 zł za każdy dzień opóźnienia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 brak zapłaty lub nieterminową zapłatę wynagrodzenia należnego podwykonawcy lub dalszemu podwykonawcy - w wysokości 0,2% wynagrodzenia brutto należnego podwykonawcy lub dalszemu podwykonawcy za wykonane usługi, dostawy bądź roboty budowlane za każdy dzień zwłoki w stosunku do umownego terminu płatności.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 nieprzedłożenie Zamawiającemu do zaakceptowania projektu umowy o podwykonawstwo, której przedmiotem są roboty budowlane, lub projektu jej zmiany -  w wysokości 0,2 % wynagrodzenia brutto, określonego w § 4 ust. l za każdy dzień opóźnienia.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w terminie określonym w § 5 ust. 5 i 8  - w wysokości  0,2 % wynagrodzenia brutto, określonego w § 4 ust. l za każdy dzień opóźnienia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wysokości 0,2% wynagrodzenia brutto określonego w § 4 ust.1, za każdy dzień opóźnienia we wprowadzeniu zmiany do umowy o podwykonawstwo w zakresie terminu zapłaty, po terminie wyznaczonym przez Zamawiającego na wprowadzenie tej zmiany. 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120"/>
        <w:rPr/>
      </w:pPr>
      <w:r>
        <w:rPr>
          <w:sz w:val="22"/>
          <w:szCs w:val="22"/>
        </w:rPr>
        <w:t>Z tytułu odstąpienia od umowy przez Zamawiającego z przyczyn leżących po stronie Wykonawcy, Wykonawca zobowiązany jest zapłacić karę umowną w wysokości określonej w ust. 1 pkt 3 niezależnie od pokrycia z tego tytułu strat poniesionych przez Zamawiającego czy Wykonawcę.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Wskazane w niniejszym paragrafie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w razie wystąpienia istotnej zmiany okoliczności powodującej, że wykonanie umowy nie leży w interesie publicznym, czego nie można było przewidzieć w chwili zawarcia umowy. Odstąpienie od umowy w tym przypadku może nastąpić w terminie 30 dni od powzięcia wiadomości o powyższych okolicznościach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ostanie wszczęte postępowanie egzekucyjne przeciwko Wykonawcy, zgłoszony zostanie wniosek o otwarcie postępowania likwidacyjnego lub wniosek o ogłoszenie upadłości Wykonawcy, a okoliczności złożenia tych wniosków i wszczęcia tych postępowań wskazują na ryzyko niewykonania lub nienależytego wykonania umowy przez Wykonawcę; 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a w wykonaniu przedmiotu umowy jest dłuższa niż 30 dni w odniesieniu do terminu określonego w § 3 ust. 1 umowy;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Odstąpienie od umowy winno być dokonane na piśmie w ciągu 30 dni od zaistnienia przesłanki do odstąpienia z podaniem przyczyn odstąpienia. Odstąpienie od umowy stanie się skuteczne z chwilą doręczenia drugiej stronie pisemnego oświadczenia o odstąpieniu. Z chwilą skutecznego odstąpienia umowa ulega zakończeniu. Wynagrodzenie Wykonawcy z tytułu wykonania części umowy wynikać będzie z protokołu odbioru robót sporządzonego przez Strony na dzień odstąpienia od umowy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częściowe rozliczenie już wykonanych robót przy częściowym odstąpieniu od umowy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, Wykonawcę oraz Zamawiającego obciążają następujące obowiązki: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, na koszt tej strony, z winy której odstąpiono od umowy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materiałów, konstrukcji lub urządzeń, które nie mogą być wykorzystane przez niego do realizacji innych robót nieobjętych niniejszą umową, jeżeli odstąpienie nastąpiło z przyczyn niezależnych od niego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zgłosi do dokonania odbioru przez Zamawiającego robót przerwanych oraz robót zabezpieczających, jeżeli odstąpienie od umowy nastąpiło z przyczyn, za które Wykonawca nie ponosi odpowiedzialności, oraz niezwłocznie, a najpóźniej w terminie 30 dni usunie z terenu budowy urządzenia zaplecza przez niego dostarczone lub wniesione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u zmian nieistotnych w stosunku do treści oferty, na podstawie której dokonano wyboru Wykonawcy. 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mawiający dopuszcza możliwość zmiany postanowień niniejszej umowy w zakresie terminu jej wykonania, w przypadku zaistnienia okoliczności, na które Zamawiający czy też Wykonawca nie mógł mieć wpływu:</w:t>
      </w:r>
    </w:p>
    <w:p>
      <w:pPr>
        <w:pStyle w:val="Bezodstpw"/>
        <w:numPr>
          <w:ilvl w:val="2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działania siły wyższej oraz innych zdarzeń nadzwyczajnych nie pozwalających na dochowanie parametrów technologicznych i jakościowych realizowanych robót;</w:t>
      </w:r>
    </w:p>
    <w:p>
      <w:pPr>
        <w:pStyle w:val="Bezodstpw"/>
        <w:numPr>
          <w:ilvl w:val="2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ynikających z konieczności wykonania robót nieobjętych przedmiotem umowy, niezbędnych do prawidłowego wykonania przedmiotu umowy, których wykonanie stało się konieczne na skutek sytuacji niemożliwej wcześniej do przewidzenia, a których brak wykonania uniemożliwia lub utrudnia prawidłowe wykonanie przedmiotu umowy;</w:t>
      </w:r>
    </w:p>
    <w:p>
      <w:pPr>
        <w:pStyle w:val="Bezodstpw"/>
        <w:numPr>
          <w:ilvl w:val="2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opóźnień w uzyskaniu uzgodnień, wyników badań i pomiarów, zaświadczeń właściwych organów oraz innych dokumentów, niezbędnych dla realizacji przedmiotu umowy.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zawartej umowy może nastąpić wyłącznie za zgodą obu Stron wyrażoną na piśmie, pod rygorem nieważności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końcowe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ealizacji postanowień niniejszej umowy, strony umowy wyznaczają przedstawicieli reprezentujących Wykonawcę i Zamawiającego do bieżących kontakt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ronie Wykonawcy:  ………………..</w:t>
      </w:r>
    </w:p>
    <w:p>
      <w:pPr>
        <w:pStyle w:val="Normal"/>
        <w:spacing w:lineRule="auto" w:line="240" w:before="0" w:after="0"/>
        <w:ind w:left="2484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ronie Zamawiającego: ……………… - z ramienia Gminy Świętochłowice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. - z ramienia Spółdzielni Mieszkaniowej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Świętochłowicach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Uprawnienia Zamawiającego, wynikające z zapisów niniejszej umowy wykonywać będzie Gmina Świętochłowice. Osoby, o których mowa w ust. 1 pkt 2 wchodzą w skład komisji powołanej przez Zamawiającego, o której mowa w niniejszej umowie. 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do bieżącej aktualizacji danych, o których mowa w ust. 1. Aktualizacja danych nie wymaga dla swej ważności zmiany umowy, a jedynie pisemnego oświadczenia.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W sprawach nieuregulowanych w niniejszej umowie stosuje się przepisy prawa powszechnie obowiązującego.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120"/>
        <w:rPr/>
      </w:pPr>
      <w:r>
        <w:rPr>
          <w:sz w:val="22"/>
          <w:szCs w:val="22"/>
        </w:rPr>
        <w:t xml:space="preserve">Niniejszą umowę sporządzono w czterech jednobrzmiących egzemplarzach, jeden egzemplarz dla Wykonawcy, trzy egzemplarze dla Zamawiającego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                                                                              WYKONAWC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ŚWIĘTOCHŁOWICE: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DZIELNIA MIESZKANIOW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ŚWIĘTOCHŁOWICACH: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u w:val="single"/>
        </w:rPr>
        <w:t>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i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>
        <w:i w:val="false"/>
        <w:i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6">
    <w:name w:val="WW8Num25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8z6">
    <w:name w:val="WW8Num48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6:00Z</dcterms:created>
  <dc:creator>preinstalacja</dc:creator>
  <dc:description/>
  <cp:keywords/>
  <dc:language>en-US</dc:language>
  <cp:lastModifiedBy>m.palusinski</cp:lastModifiedBy>
  <cp:lastPrinted>2016-03-23T11:36:00Z</cp:lastPrinted>
  <dcterms:modified xsi:type="dcterms:W3CDTF">2016-03-29T09:52:00Z</dcterms:modified>
  <cp:revision>27</cp:revision>
  <dc:subject/>
  <dc:title/>
</cp:coreProperties>
</file>