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SZCZEGÓŁOWY  OPIS  PRZEDMIOTU  ZAMÓWIENIA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</w:t>
      </w:r>
      <w:r>
        <w:rPr>
          <w:sz w:val="22"/>
          <w:szCs w:val="22"/>
          <w:u w:val="single"/>
        </w:rPr>
        <w:t xml:space="preserve"> Zakres pełnienia Nadz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ienie obowiązków nadzoru inwestorskiego nad realizacją inwestycji  p.n.: „ Termomodernizacja budynku Powiatowego Urzędu Pracy w Świętochłowicach wraz z jego przebudową w celu poprawy efektywności energetycznej w infrastrukturze publicznej  „ obejmuje nadzór w następujących specjalnościach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konstrukcyjno -budowlanej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yjnej drogowej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cieplnych, wentylacyjnych, gazowych, wodociągowych i kanalizacyj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elektrycznych i elektroenergety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telekomunikacyj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wykonywanie czynności polegających na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eryfikacji dokumentacji projektowej pod kątem jej kompletności i zgodności z przepisami prawa i zawartymi umow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rowadzeniu cotygodniowych narad koordynacyjnych z udziałem wykonawcy robót budowlanych, w terminach uzgodnionych z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dokumentację techniczną i Specyfikacje Techniczne Wykonania i Odbioru Robót (STWiOR), zgodnie z wymaganiam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łnienie nadzoru obejmuje również okres  gwarancyjny. Odpowiedzialność wykonawcy robót budowlanych, nad którymi wykonywany będzie nadzór inwestorski z tytułu gwarancji i rękojmi za wady fizyczne, wynosi 60 miesięcy, licząc od daty odbioru końcowego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.</w:t>
      </w:r>
      <w:r>
        <w:rPr>
          <w:sz w:val="22"/>
          <w:szCs w:val="22"/>
          <w:u w:val="single"/>
        </w:rPr>
        <w:t xml:space="preserve"> Zadania i obowiązki Nadzoru  w czasie realizacji inwestycji. </w:t>
      </w:r>
    </w:p>
    <w:p>
      <w:pPr>
        <w:pStyle w:val="Normal"/>
        <w:jc w:val="both"/>
        <w:rPr/>
      </w:pPr>
      <w:r>
        <w:rPr>
          <w:sz w:val="22"/>
          <w:szCs w:val="22"/>
        </w:rPr>
        <w:t>1. Obowiązkowa  ilość pobytów w tygodniu na terenie budowy inspektorów nadzoru inwestorskiego każdej z branż od chwili rozpoczęcia robót budowlanych w danej specjalności (w tym udział w naradach koordynacyjnych)  wynikać będzie z zaoferowanej w ofercie ilości pobytów, ale nie mniej niż jeden pobyt w tygodniu z wyjątkiem wystąpienia sytuacji  awaryjnych , nieprzewidzianych na każde wezwanie Zamawiającego ( nie więcej niż do 2 pobytów w tygodniu poza obowiązkowymi pobytami), z zastrzeżeniem, że koordynator zespołu inwestorskiego zobowiązany jest do obowiązkowej minimalnej ilości pobytów w tygodniu na terenie budowy, zgodnie z ofertą od dnia przekazania terenu budowy, w tym w dni wolne od pracy w uzasadnionych przypadkach, wynikających z technologii prowadzonych robót budowlanych, oraz na każde wezwanie Zamawiającego potwierdzona wpisem do dziennika budowy lub podpisem na liście osób uczestniczących w naradzie koordynacyjnej lub stwierdzona w formie pisemnej w notatce/protokole z ustaleń robo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ym  uzasadnionym przypadku, czasowej,  przewidzianej ( planowanej ) nieobecności inspektora należy zorganizować jego zastępstwo i zgłosić ten fakt Zamawiającemu. Osoba zastępująca winna posiadać kwalifikacje i doświadczenie niezbędne do nadzorowania określonego rodzaju robót. </w:t>
      </w:r>
    </w:p>
    <w:p>
      <w:pPr>
        <w:pStyle w:val="Normal"/>
        <w:jc w:val="both"/>
        <w:rPr/>
      </w:pPr>
      <w:r>
        <w:rPr>
          <w:sz w:val="22"/>
          <w:szCs w:val="22"/>
        </w:rPr>
        <w:t>Należy zapewnić stałą dyspozycyjność inspektorów nadzoru w zakresie kontaktu telefo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dzór nad realizacją inwestycji powinien być prowadzony zgodnie z obowiązującymi przepisami Prawa budowlanego.</w:t>
      </w:r>
    </w:p>
    <w:p>
      <w:pPr>
        <w:pStyle w:val="Normal"/>
        <w:jc w:val="both"/>
        <w:rPr/>
      </w:pPr>
      <w:r>
        <w:rPr>
          <w:sz w:val="22"/>
          <w:szCs w:val="22"/>
        </w:rPr>
        <w:t>3. Sprawowanie nadzoru nad prawidłową realizacją umowy zawartej z wykonawcą robót budowlanych, podejmowaniu decyzji i odpowiedzialności za nie, we wszystkich sprawach związanych z jakością robót, oceną jakości materiałów i postępem robót, a ponadto w sprawach związanych z interpretacją dokumentacji projektowej, specyfikacji technicznych oraz sprawach dotyczących akceptacji wypełniania warunków umowy przez wykonawcę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adzór wykonuje swoje obowiązki wydając polecenia, decyzje, opinie, zgody, akceptacje i wnioski na piś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dzór i uczestnictwo w przekazaniu wykonawcy terenu budowy wraz z pozwoleniem na budowę, ustanowienie inspektorów nadzoru inwestorskiego wszystkich niezbędnych branż, posiadających uprawnienia i doświadczenie w nadzorowaniu inwestycji.</w:t>
      </w:r>
    </w:p>
    <w:p>
      <w:pPr>
        <w:pStyle w:val="Normal"/>
        <w:jc w:val="both"/>
        <w:rPr/>
      </w:pPr>
      <w:r>
        <w:rPr>
          <w:sz w:val="22"/>
          <w:szCs w:val="22"/>
        </w:rPr>
        <w:t>6. Koordynator zespołu inspektorów nadzoru organizuje prace związane z nadzorem tak, aby z tego tytułu nie było zbędnych przerw w realizacji robót przez wykonawcę; koordynuje prace inspektorów nadzoru poszczególnych branż, współpracuje z Zamawiającym i wykonawcą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>Dokonuje analizy i opiniuje przedstawione przez wykonawcę robót budowlanych harmonogramy rzeczowo-  finansowe robót i uaktualnione harmonogramy rzeczowo - finansowych robót w celu ich akceptacji przez Zamawiającego, kontroluje terminowość wykonania robót w stosunku do zatwierdzonego harmonogramu rzeczowo -finan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adzór podejmuje decyzje o dopuszczeniu do stosowania lub odrzucenia materiałów, wszystkich elementów i urządzeń przewidzianych do realizacji robót i przedstawia do akceptacji Zamawiającemu. Decyzje te muszą być oparte na wymaganiach sformułowanych w dokumentacji projektowej i Specyfikacji Technicznej Wykonania i Odbioru Robót oraz normach i przepisach związanych z realizacją zad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Podejmowanie i odpowiedzialność za wszelkie decyzje, które dotyczą: wprowadzania zmian w realizacji robót w stosunku do założeń dokumentacji, akceptacji kierownika robót wyznaczonego przez wykonawcę oraz cofnięcia wcześniejszej akceptacji, żądania usunięcia z terenu budowy osób niekompetentnych lub innych osób zatrudnionych przez wykonawcę, udzielania wykonawcy informacji, wyjaśnień i wskazówek dotyczących umowy, wnioskowania do Zamawiającego: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sprawie wprowadzenia niezbędnych zmian w dokumentacji projektowej i uzyskania zgody projektanta na zmiany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sprawie przeprowadzenia niezbędnych ekspertyz i badań technicznych,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ważnych sprawach finansowych 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Uzyskiwanie od projektanta wyjaśnień wątpliwości dotyczących projektu i zawartych w nim rozwiązań</w:t>
      </w:r>
    </w:p>
    <w:p>
      <w:pPr>
        <w:pStyle w:val="Normal"/>
        <w:jc w:val="both"/>
        <w:rPr/>
      </w:pPr>
      <w:r>
        <w:rPr>
          <w:sz w:val="22"/>
          <w:szCs w:val="22"/>
        </w:rPr>
        <w:t>10. Dołożenie szczególnej staranności, aby ewentualne zmiany projektowe nie prowadziły do zwiększenia kosztów realizacj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Kontrola kosztów realizacji inwestycji i podejmowanie wszelkich działań zmierzających do zapewnienia, iż łączna wartość zadania nie przekroczy zakładanych kosztów.</w:t>
      </w:r>
    </w:p>
    <w:p>
      <w:pPr>
        <w:pStyle w:val="Normal"/>
        <w:jc w:val="both"/>
        <w:rPr/>
      </w:pPr>
      <w:r>
        <w:rPr>
          <w:sz w:val="22"/>
          <w:szCs w:val="22"/>
        </w:rPr>
        <w:t>12. Organizowanie i prowadzenie narad roboczych - koordynacyjnych, co najmniej jeden raz w tygodniu, sporządzanie protokołów z narad i przekazywanie ich zainteresowanym stronom (wykonawcy i zamawiającemu) w terminie do 3 dni po naradzie oraz prowadzenia dokumentacji ze wszystkich kontaktów z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strzymanie robót w wypadku prowadzenia ich niezgodnie z umową i przepisami BHP. </w:t>
      </w:r>
    </w:p>
    <w:p>
      <w:pPr>
        <w:pStyle w:val="Normal"/>
        <w:jc w:val="both"/>
        <w:rPr/>
      </w:pPr>
      <w:r>
        <w:rPr>
          <w:sz w:val="22"/>
          <w:szCs w:val="22"/>
        </w:rPr>
        <w:t>14. Udostępnianie wszelkich dokumentów oraz udzielanie niezbędnych wyjaśnień związanych z realizacją inwestycji na każde żądanie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5. Prowadzenie cyfrowej dokumentacji fotograficznej wykonanych robót, w szczególności robót zanikających lub podlegających zakryc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Sprawdzania jakości materiałów budowlanych przeznaczonych do wbudowania oraz żądania wykonania badań dodatkowych, a przede wszystki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kceptacja materiałów zgodnych z wymaganiami Specyfikacji Technicznych Wykonania i Odbioru Robót ze wskazanych przez wykonawcę źróde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dejmowanie decyzji o dopuszczeniu do użycia materiałów posiadających atest producent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akceptowanie receptur i technologii zgodnie z wymaganiami Specyfikacji Technicznych Wykonania i Odbioru Robó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kontrolowanie sposobu składowania i przechowywania materiałów oraz uporządkowania miejsc składowania po zakończeni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lecanie wykonawcy przeprowadzenia dodatkowych badań materiałów budzących wątpliwości 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ich jakości. </w:t>
      </w:r>
    </w:p>
    <w:p>
      <w:pPr>
        <w:pStyle w:val="Normal"/>
        <w:jc w:val="both"/>
        <w:rPr/>
      </w:pPr>
      <w:r>
        <w:rPr>
          <w:sz w:val="22"/>
          <w:szCs w:val="22"/>
        </w:rPr>
        <w:t>17.Sprawdzanie wykonanych robót i powiadamiania Zamawiającego i wykonawcy o wykrytych wadach oraz poświadczenie usunięcia wad przez wykonawcę, a także ustalanie rodzaju i zakresu koniecznych do wykonania robót poprawkowych.</w:t>
      </w:r>
    </w:p>
    <w:p>
      <w:pPr>
        <w:pStyle w:val="Normal"/>
        <w:jc w:val="both"/>
        <w:rPr/>
      </w:pPr>
      <w:r>
        <w:rPr>
          <w:sz w:val="22"/>
          <w:szCs w:val="22"/>
        </w:rPr>
        <w:t>18. Weryfikowanie konieczności realizacji robót zamiennych, w razie wystąpienia takiej potrzeby, sporządzanie protokołów konieczności oraz niezbędnej dokumentacji, tj. ustalenia zakresu ww. robót, ich opisu, przedmiarów i kosztorysów inwestorskich, weryfikowanie kosztorysów ofertowych.</w:t>
      </w:r>
    </w:p>
    <w:p>
      <w:pPr>
        <w:pStyle w:val="Normal"/>
        <w:jc w:val="both"/>
        <w:rPr/>
      </w:pPr>
      <w:r>
        <w:rPr>
          <w:sz w:val="22"/>
          <w:szCs w:val="22"/>
        </w:rPr>
        <w:t>19. Dokonanie odbioru technicznego: gotowych elementów, robót zanikających, ulegających zakryciu, odbioru częściowego i końcowego robót.</w:t>
      </w:r>
    </w:p>
    <w:p>
      <w:pPr>
        <w:pStyle w:val="Normal"/>
        <w:jc w:val="both"/>
        <w:rPr/>
      </w:pPr>
      <w:r>
        <w:rPr>
          <w:sz w:val="22"/>
          <w:szCs w:val="22"/>
        </w:rPr>
        <w:t>20. Sprawdzanie zestawień wykonawcy, wartości zakończonych i odebranych robót i potwierdzenie kwot do wypłaty (do 3 dni od złożenia zestawienia przez wykonawcę),potwierdzanie przez inspektorów nadzoru faktycznie wykonanego zakresu robót jako podstawy do fakturowania częściowego i końc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Nadzór nad  zmianami w projektach, powstałych w trakcie realizacji, nadzorowanie poprawności sporządzenia przez wykonawcę robót budowlanych dokumentacji powykonawczej, skompletowanie dokumentacji powykonawczej inwestycji wraz ze wszystkimi niezbędnymi instrukcjami obsługi, kartami gwarancyjnymi urządzeń w oryginale, zaleceniami eksploatacyjnymi oraz przekazanie ich zamawiającemu do odbioru końcow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Stwierdzenie zakończenia robót, sprawdzenie kompletności dokumentacji odbiorowej i przedłożenia ich do akceptacji zamawiającego w celu ustalania terminu ostatecznego odbioru robót oraz uczestniczenie w ich odbiorze. </w:t>
      </w:r>
    </w:p>
    <w:p>
      <w:pPr>
        <w:pStyle w:val="Normal"/>
        <w:jc w:val="both"/>
        <w:rPr/>
      </w:pPr>
      <w:r>
        <w:rPr>
          <w:sz w:val="22"/>
          <w:szCs w:val="22"/>
        </w:rPr>
        <w:t>23. Sprawdzenie ostatecznej kwoty należnej Wykonawcy, ustalanie i wnioskowanie zakresu koniecznych korekt wyliczeń wykonawcy i przedstawiania Zamawiającemu do podjęcia decyzji o ostatecznej wysokości tej kwoty (do 3 dni od otrzymania rozliczenia wykonawc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Dopilnowanie zabezpieczenia przez wykonawcę terenu budowy w przypadku wypowiedzenia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Rozliczenie umowy w przypadku jej wypowiedzenia. </w:t>
      </w:r>
    </w:p>
    <w:p>
      <w:pPr>
        <w:pStyle w:val="Normal"/>
        <w:jc w:val="both"/>
        <w:rPr/>
      </w:pPr>
      <w:r>
        <w:rPr>
          <w:sz w:val="22"/>
          <w:szCs w:val="22"/>
        </w:rPr>
        <w:t>26. Składanie Zamawiającemu do akceptacji pisemnego miesięcznego raportu (sprawozdania) z prowadzonego nadzoru robót oraz z realizacji inwestycji wraz z dokumentacją zdjęciową robót. Przyjęte przez Zamawiającego raporty będą stanowiły  podstawę do wystawienia faktury za pełnienie nadzoru za dany miesią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Nadzór nad przestrzeganiem i stosowaniem przez wykonawcę robót budowlanych przepisów dotyczących ochrony środowiska naturaln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W zakresie spraw formalno-prawnych związanych z rozpoczęciem, prowadzeniem i zakończeniem robót Nadzór zobowiązany jest do: </w:t>
      </w:r>
    </w:p>
    <w:p>
      <w:pPr>
        <w:pStyle w:val="Normal"/>
        <w:jc w:val="both"/>
        <w:rPr/>
      </w:pPr>
      <w:r>
        <w:rPr>
          <w:sz w:val="22"/>
          <w:szCs w:val="22"/>
        </w:rPr>
        <w:t>a) przekazania wykonawcy robót wszelkich niezbędnych dokumentów i kompletnej dokumentacji projektowej;</w:t>
      </w:r>
    </w:p>
    <w:p>
      <w:pPr>
        <w:pStyle w:val="Normal"/>
        <w:jc w:val="both"/>
        <w:rPr/>
      </w:pPr>
      <w:r>
        <w:rPr>
          <w:sz w:val="22"/>
          <w:szCs w:val="22"/>
        </w:rPr>
        <w:t>b) kompletowania dokumentów niezbędnych dla właściwych organów nadzoru budowlanego i administracji budowlanej;</w:t>
      </w:r>
    </w:p>
    <w:p>
      <w:pPr>
        <w:pStyle w:val="Normal"/>
        <w:jc w:val="both"/>
        <w:rPr/>
      </w:pPr>
      <w:r>
        <w:rPr>
          <w:sz w:val="22"/>
          <w:szCs w:val="22"/>
        </w:rPr>
        <w:t>c) sprawdzenia dokumentacji powykonawczej i jej przekazania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okonania rozliczenia finansowego budowy na dzień odbioru końcowego robót wraz z         przedstawieniem danych dotyczących przekazania środka trwa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rozwiązywania wszelkich innych problemów, które mogą pojawić się w czasie realizacji zada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</w:t>
      </w:r>
      <w:r>
        <w:rPr>
          <w:sz w:val="22"/>
          <w:szCs w:val="22"/>
          <w:u w:val="single"/>
        </w:rPr>
        <w:t xml:space="preserve"> Zadania Nadzoru w czasie trwania okresu gwarancyjnego i rękojmi za wa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onywanie systematycznych przeglądów w okresie gwarancyjnym oraz sporządzanie stosownych protokołów z przeprowadzonych czyn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Przyjmowanie i rejestrowanie zgłoszeń dotyczących wad zaistniałych w okresie gwarancyjny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Zgłaszanie do wykonawcy robót budowlanych zaistniałych wad i ustalanie terminu ich usuwania, opracowanie opinii dotyczących wad, podejmowanie czynności celem wyegzekwowania od wykonawcy robót budowlanych obowiązków wynikających z rękojmi i gwarancj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adzorowanie realizacji robót związanych z usuwaniem wad zaistniałych w okresie gwarancyjnym i poświadczenie ich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user</cp:lastModifiedBy>
  <cp:lastPrinted>2016-03-09T09:12:00Z</cp:lastPrinted>
  <dcterms:modified xsi:type="dcterms:W3CDTF">2016-03-22T12:14:00Z</dcterms:modified>
  <cp:revision>73</cp:revision>
  <dc:subject/>
  <dc:title>O g  ł  o  s  z  e  n  i  e</dc:title>
</cp:coreProperties>
</file>