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7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obowiązków inspektora nadzoru inwestorskiego nad realizacją zadania p.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Termomodernizacja budynku Powiatowego Urzędu Pracy w Świętochłowicach wraz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 jego przebudową w celu poprawy efektywności energetycznej w infrastrukturze publicznej”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5r., poz. 2164 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user</cp:lastModifiedBy>
  <cp:lastPrinted>2013-04-19T13:17:00Z</cp:lastPrinted>
  <dcterms:modified xsi:type="dcterms:W3CDTF">2016-03-22T12:22:00Z</dcterms:modified>
  <cp:revision>8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