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7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łnienie obowiązków inspektora nadzoru inwestorskiego nad realizacją zadania p.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Termomodernizacja budynku Powiatowego Urzędu Pracy w Świętochłowicach wraz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 jego przebudową w celu poprawy efektywności energetycznej w infrastrukturze publicznej”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</w:t>
      </w:r>
      <w:r>
        <w:rPr>
          <w:bCs/>
          <w:sz w:val="22"/>
          <w:szCs w:val="22"/>
        </w:rPr>
        <w:t xml:space="preserve">  na </w:t>
      </w:r>
      <w:r>
        <w:rPr>
          <w:sz w:val="22"/>
          <w:szCs w:val="22"/>
        </w:rPr>
        <w:t>mocy przepisu art. 24 ust. 1 ustawy z dnia 29 stycznia 2004 r.  Prawo zamówień publicznych (tekst  jedn. Dz. U. z 2015r., poz. 2164 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user</cp:lastModifiedBy>
  <cp:lastPrinted>2013-07-23T13:36:00Z</cp:lastPrinted>
  <dcterms:modified xsi:type="dcterms:W3CDTF">2016-03-22T12:24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