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ÓŁ z kontr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ziałalności Prezydenta Miasta w zakresie gospodarki zasobami mieszkaniowymi i lokalowymi gminy, w tym sprzedaży tych zasobów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zeprowadzonej</w:t>
        <w:br/>
        <w:t xml:space="preserve"> </w:t>
      </w:r>
      <w:r>
        <w:rPr>
          <w:sz w:val="28"/>
          <w:szCs w:val="28"/>
        </w:rPr>
        <w:t>przez Komisję Rewizyjną Rady Miejskiej</w:t>
        <w:br/>
        <w:t>w Świętochłowic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ntrolę przeprowadzono w okresie od 01.10.2015 r.  do 12.10.2015 r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Kontrola została przeprowadzona z inicjatywy Komisji Rewizyjnej w ramach jej planu pracy. Na posiedzeniu Zespołu kontrolnego obecna była  Naczelnik Wydziału Gospodarki Nieruchomościami – Pani Beata Cieślik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kres kontroli obejmował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e działań organu wykonawczego zmierzających do poprawy stopnia zaspokojenia potrzeb mieszkaniowych mieszkańców, podejmowanych w latach 2013, 2014, 2015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szkodowania z tytułu nie zapewnienia lokalu socjalnego w latach  2013, 2014, 20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widłowość dysponowania zasobami mieszkaniowymi w latach 2013, 2014, 20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zedaż lokali komunalnych w latach  2013, 2014,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ntrola w swej zasadniczej części obejmowała pracę nad dokumentem sporządzonym przez Wydział Gospodarki Nieruchomościami,  dotyczącym  zakresu kontroli. Dokument poddano szczegółowej analizie pod względ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ziałań organu wykonawczego doprowadzających do poprawy stopnia zaspokojenia potrzeb mieszkaniowych mieszkańców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tniejącej ewidencji zasobu Gminy- pełne i aktualne dane o liczbie lokali stanowiących zasób, prowadzony przez Wydział Gospodarki Nieruchom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woty wypłacanych odszkodowań z tytułu nie zapewnienia lokalu socja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adań Miejskiego Przedsiębiorstwa Gospodarki Lokalowej</w:t>
        <w:br/>
        <w:t xml:space="preserve">w Świętochłowicach Spółki z o.o.  przy ul. Tunelowej 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przedaży lokali mieszkalnych i użytkowych w latach 2012- 2015              ( do 1 października b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espół Kontrolny po zakończeniu  posiedzenia  i  wysłuchaniu  wyjaśnień Pani Naczelnik dokonał następujących ustaleń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gminie w dostatecznym stopniu realizuje się zadania własne zaspakajania potrzeb mieszkaniowych wspólnoty samorządowej. Działania gminy doprowadzają do racjonalnego wykorzystania własnego zasobu i zapewniają poprawę warunków mieszkaniowych osób znajdujących się w trudnej sytuacji ekonomicznej. Gmina posiada pełne informacje o wielkości i stanie technicznym istniejącego zasobu lokali oraz o sposobie ich wykorzystania, co ułatwia podejmowanie racjonalnych decyzji właścicielskich w zakresie gospodarowania tym zasobem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onadto stwierdzo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przestrzeganie ustalonych przepisami prawa zasad najmu i sprzedaży lokali, stanowiących mieszkaniowy zasób gminy oraz rzetelne weryfikowanie uprawnień do najmu lokalu mieszkalnego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torowanie terminów zakończenia umowy zawartej na czas oznaczony oraz uprawnień do dalszego zajmowania lokalu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enie gospodarki mieszkaniowym zasobem gmin, na podstawie aktualnych i kompletnych wieloletnich programów gospodarowania mieszkaniowym zasobem gmin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ę przyjętych założeń, szczególnie w zakresie remontów lok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ie stwierdzono żadnych uchybień i naruszeń w odniesieniu do badanych zagadnień oraz uchybień jednostki kontrolowanej pod względem: legalności, gospodarności, rzetelności oraz celowości podejmowanych dział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sporządzono w czterech jednobrzmiących egzemplarzach, które po podpisaniu przez Zespół Kontrolny oraz kierownika podmiotu kontrolowanego otrzymują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zydent Miasta – Dawid Kostempski ( 2 egz.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zewodniczący Rady Miejskiej – Marek Palka ( 1 egz.)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misja Rewizyjna (1egz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Zespołu Kontrolnego</w:t>
      </w:r>
      <w:r>
        <w:rPr>
          <w:sz w:val="28"/>
          <w:szCs w:val="28"/>
        </w:rPr>
        <w:t xml:space="preserve"> – Grzegorz Gnieł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złonek</w:t>
      </w:r>
      <w:r>
        <w:rPr>
          <w:sz w:val="28"/>
          <w:szCs w:val="28"/>
        </w:rPr>
        <w:t xml:space="preserve"> – Andrzej Pal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 podmiotu kontrolowa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zydent Miasta Świętochłowice – Dawid Kostemp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ętochłowice, dnia 15.10.2015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9:00Z</dcterms:created>
  <dc:creator>*</dc:creator>
  <dc:description/>
  <cp:keywords/>
  <dc:language>en-US</dc:language>
  <cp:lastModifiedBy>preinstalacja</cp:lastModifiedBy>
  <cp:lastPrinted>2015-10-15T13:04:00Z</cp:lastPrinted>
  <dcterms:modified xsi:type="dcterms:W3CDTF">2015-10-15T11:41:00Z</dcterms:modified>
  <cp:revision>4</cp:revision>
  <dc:subject/>
  <dc:title>PROTOKÓŁ KONTROLI</dc:title>
</cp:coreProperties>
</file>