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kontroli działalności Prezydenta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wykonania remontów w szkołach i przedszkolach realizowanych przez Wydział Inwestycji i Spraw Komunalnych w 201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rowadzonej przez Komisję Rewizyjną Rady Miejskiej</w:t>
        <w:br/>
        <w:t>w  Świętochł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rolę przeprowadzono w okresie od 01.10.2015 r.  do 12.10.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siedzeniu Zespołu Kontrolnego obecny był  p.o. II Zastępcy Naczelnika Wydziału Inwestycji i Spraw komunalnych UM w Świętochłowicach – Pan Adam Słup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res kontroli obejmo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ość udzielania zamówień publicznych na przykładzie dwóch wybranych losowo przypa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one remonty w kontrolowanym okresie na przykładzie dwóch wybranych losowo przypa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iór wykonanych remontów na przykładzie dwóch wybranych losowo przypa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Kontrola w swej części zasadniczej obejmowała pracę nad dokumentem sporządzonym przez odpowiedni Wydział UM „Wykonanie instalacji wentylacji mechanicznej w pomieszczeniach kuchni, jadalni i zaplecza w budynku Szkoły Podstawowej nr 17 w Świętochłowicach przy ul. Armii Ludowej 14”  oraz  dokumentem „Wykonanie pokrycia połaci dachowych metodą natrysku pianką PUR gr. 3 cm budynków placówek oświatowych w Świętochłowicach, w tym Przedszkole Miejskie nr 13 – segment I, II, VI, VII, VIII oraz Zespół Szkół</w:t>
        <w:br/>
        <w:t xml:space="preserve">i Pracy Pozaszkolnej”. </w:t>
      </w:r>
    </w:p>
    <w:p>
      <w:pPr>
        <w:pStyle w:val="Normal"/>
        <w:jc w:val="both"/>
        <w:rPr/>
      </w:pPr>
      <w:r>
        <w:rPr>
          <w:sz w:val="28"/>
          <w:szCs w:val="28"/>
        </w:rPr>
        <w:t>Wymienione dokumenty poddano szczegółowej analizie pod względem wykonanych zadań inwestycyjnych i  remontowych w 2015 roku, planowanych i rzeczywistych terminów ich wykonania, prawidłowości udzielenia zamówień publicznych, odbioru wykonania remo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espół Kontrolny zaprosił na posiedzenie w dniu 01.10.2015 Naczelnika Wydziału Inwestycji i Spraw Komunalnych, który na posiedzeniu nie stawił się, w Jego  zastępstwie w posiedzeniu zespołu uczestniczył p.o. II Zastępcy Naczelnika – p. Adam Słup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espół Kontrolny po zakończeniu posiedzenia i wysłuchaniu wyjaśnień</w:t>
        <w:br/>
        <w:t>p.o. II Zastępcy Naczelnika Pana Adama Słupika dokonał następujących ustale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Z analizy dwóch zamówień publicznych na „Wykonanie instalacji wentylacji mechanicznej w pomieszczeniach kuchni, jadalni i zaplecza w budynku Szkoły Podstawowej nr 17 w Świętochłowicach przy ul. Armii Ludowej” oraz   „Wykonanie pokrycia połaci dachowych metodą  natrysku pianką PUR gr. 3 cm budynków placówek oświatowych w Świętochłowicach , w tym Przedszkole Miejskie nr13 – segment I, II, VI, VII, VIII oraz Zespół Szkół i Pracy Pozaszkolnej”, wynika, że zamówienia były realizowane zgodnie z ustawą Prawo zamówień publiczn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Stwierdzono bowiem m.in., ż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tryb wyłaniania wykonawców i przeprowadzone postępowania były właściwe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wartość  zamówienia  została określona z  należytą starannością,  zaś treść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łoszeń o zamówieniach była zgodna ze Specyfikacją Istotnych Warunków   </w:t>
        <w:br/>
        <w:t xml:space="preserve">  Zamówienia i wykonana w ustawowych terminach,</w:t>
      </w:r>
    </w:p>
    <w:p>
      <w:pPr>
        <w:pStyle w:val="Normal"/>
        <w:autoSpaceDE w:val="false"/>
        <w:jc w:val="both"/>
        <w:rPr>
          <w:rFonts w:ascii="Courier" w:hAnsi="Courier" w:cs="Courier"/>
        </w:rPr>
      </w:pPr>
      <w:r>
        <w:rPr>
          <w:sz w:val="28"/>
          <w:szCs w:val="28"/>
        </w:rPr>
        <w:t>- SIWZ zawierały wszystkie niezbędne elementy,</w:t>
      </w:r>
      <w:r>
        <w:rPr>
          <w:rFonts w:cs="Courier" w:ascii="Courier" w:hAnsi="Courie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awidłowo przeprowadzono procedurę wyłonienia wykonawców oraz    </w:t>
        <w:br/>
        <w:t xml:space="preserve">  dokonano wyboru najkorzystniejszej oferty, a umowy z wykonawcami zostały </w:t>
        <w:br/>
        <w:t xml:space="preserve">  zawarte w terminach określonych w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Badania  dokumentacji  technicznej  związanej  z  udzieleniem    zamówie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ublicznych na „Wykonanie instalacji wentylacji mechanicznej</w:t>
        <w:br/>
        <w:t>w pomieszczeniach kuchni, jadalni i zaplecza w budynku Szkoły Podstawowej nr 17 w Świętochłowicach przy ul. Armii Ludowej” oraz  „Wykonanie pokrycia połaci dachowych metodą natrysku pianką PUR gr. 3 cm budynków placówek oświatowych w Świętochłowicach , w tym Przedszkole Miejskie nr13 – segment I, II, VI, VII, VIII oraz Zespół Szkół i Pracy Pozaszkolnej” wykazały,</w:t>
        <w:br/>
        <w:t>że określono w niej terminy rozpoczęcia robót, realizacji poszczególnych elementów i zakończenia całości zadań. Specyfikacje techniczne wykonania</w:t>
        <w:br/>
        <w:t>i odbioru robót precyzowały wymagania dotyczące materiałów oraz badania tych materiałów, oraz warunki dotyczące kontroli jakości robót. Zawarte umowy z wykonawcami uwzględniały m.in. warunki gwarancji i rękojmi, określały zabezpieczenie należytego wykonania zamówienia oraz zawierały postanowienia dotyczące kar umownych lub odszkodowań z tytułu niewykonania lub nienależytego wykonania zamówienia. Poza tym umowy określały terminy i warunki odbioru robót, odbioru końcowego i ewentualnego usunięcia wad stwierdzonych przy odbiorze końc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Wykonanie remontów</w:t>
      </w:r>
      <w:r>
        <w:rPr>
          <w:rFonts w:cs="ArialNarrow,Bold" w:ascii="ArialNarrow,Bold" w:hAnsi="ArialNarrow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dania dokumentacji związanej z realizacją zadań dwóch placówkach o    </w:t>
        <w:br/>
        <w:t xml:space="preserve">   oświatowych wykazały m.in., że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wykonawcy otrzymali dokumentację projektową i przekazano Im plac budowy </w:t>
        <w:br/>
        <w:t xml:space="preserve">  w terminach określonym w umowach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terminy rozpoczęcia i zakończenia robót były zgodne z warunkami umow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utrwalone zostały w dziennikach budowy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w remontach nie występowały przerwy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rzestrzegane były wymogi określone w dokumentacji przetargowej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ane dotyczące jakości materiałów, pobierania próbek oraz wynik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prowadzonych badań wpisywane były do dzienników budowy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roboty zanikające, ulegające zakryciu podlegały rzetelnemu odbiorowi prze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ego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wyegzekwowano od wykonawców wymagane zabezpieczenie należyteg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onania robót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terminy gwarancji określone w protokole odbioru końcowego były zgod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ostanowieniami um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Odbiór wykonanych remontów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Odbiór końcowy robót remontowych dokonany był w terminach określonych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umowach. Wydział wyegzekwował od wykonawców dostarczen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zystkich dokumentów niezbędnych do odbioru robót m.in.: dziennika budow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księgi obmiaru, wyników badań kontrolnych, atestów jakości wbudowanyc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teriałów, opinii technologicznej oraz sprawozdań techniczn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zy odbiorze końcowym oceniono wszystkie parametry określon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specyfikacji technicznej wykonania i odbioru robót, nie wykazując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żadnych wad odnośnie wykonanych robót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Wykonawcy robót udzielili rocznej gwarancji oraz rękojmi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Nie stwierdzono uchybień i naruszeń w odniesieniu do badanych zagadnień oraz uchybień kontrolowanej jednostki pod względem: legalności, gospodarności, rzetelności oraz celowości podejmowanych działa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sporządzono w czterech jednobrzmiących egzemplarzach, które po podpisaniu przez Zespół Kontrolny oraz kierownika podmiotu kontrolowanego otrzym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ydent Miasta – Dawid Kostempski ( 2 egz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Rady Miejskiej – Marek Palka ( 1 egz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isja Rewizyjna (1egz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ęść składową niniejszego Protokołu stanowi następujący załącznik : </w:t>
      </w:r>
    </w:p>
    <w:p>
      <w:pPr>
        <w:pStyle w:val="Normal"/>
        <w:rPr/>
      </w:pPr>
      <w:r>
        <w:rPr>
          <w:sz w:val="28"/>
          <w:szCs w:val="28"/>
        </w:rPr>
        <w:t xml:space="preserve">1. Dokument sporządzony przez Wydział Inwestycji i Spraw Komunalnych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Zespołu Kontrolnego</w:t>
      </w:r>
      <w:r>
        <w:rPr>
          <w:sz w:val="28"/>
          <w:szCs w:val="28"/>
        </w:rPr>
        <w:t xml:space="preserve"> – Grzegorz Gnieł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łonek</w:t>
      </w:r>
      <w:r>
        <w:rPr>
          <w:sz w:val="28"/>
          <w:szCs w:val="28"/>
        </w:rPr>
        <w:t xml:space="preserve"> – Andrzej Pa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podmiotu kontrolowa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ydent Miasta Świętochłowice – Dawid Kostemp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ętochłowice, dnia 15.10.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Narrow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5:00Z</dcterms:created>
  <dc:creator>preinstalacja</dc:creator>
  <dc:description/>
  <cp:keywords/>
  <dc:language>en-US</dc:language>
  <cp:lastModifiedBy>preinstalacja</cp:lastModifiedBy>
  <dcterms:modified xsi:type="dcterms:W3CDTF">2015-10-15T11:35:00Z</dcterms:modified>
  <cp:revision>1</cp:revision>
  <dc:subject/>
  <dc:title/>
</cp:coreProperties>
</file>