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2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ywrócenie funkcji skweru miejskiego poprzez modernizację podwórza ograniczonego ulicami Chorzowską, Imieli, Sawickiej i Mickiewicza w Świętochłowicach – etap II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I. Proponujemy cenę ofertową za wykonanie całości robót  objętych przedmiotem zamówienia </w:t>
        <w:br/>
        <w:t>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skrócenie terminu realizacji zamówienia o ________ dni kalendarzowe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07-03-20T09:30:00Z</cp:lastPrinted>
  <dcterms:modified xsi:type="dcterms:W3CDTF">2016-03-21T10:18:00Z</dcterms:modified>
  <cp:revision>88</cp:revision>
  <dc:subject/>
  <dc:title> </dc:title>
</cp:coreProperties>
</file>