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2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/>
      </w:pPr>
      <w:r>
        <w:rPr>
          <w:b/>
          <w:sz w:val="24"/>
          <w:szCs w:val="24"/>
        </w:rPr>
        <w:t xml:space="preserve">Przywrócenie funkcji skweru miejskiego poprzez modernizację podwórza ograniczonego ulicami Chorzowską, Imieli, Sawickiej i Mickiewic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 Świętochłowicach – etap II</w:t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 xml:space="preserve">oświadczamy, że możemy ubiegać się o przedmiotowe zamówienie publiczne oraz spełniamy warunki udziału w postępowaniu o udzielenie zamówienia publicznego  określone w art. 22 ust. 1 ustawy </w:t>
        <w:br/>
        <w:t>z dnia 29 stycznia 2004r. Prawo zamówień publicznych (tekst  jedn. Dz. U. z 2015 r., poz. 2164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6-03-21T10:19:00Z</dcterms:modified>
  <cp:revision>8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