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wrócenie funkcji skweru miejskiego poprzez modernizację podwórza ograniczonego ulicami Chorzowską, Imieli, Sawickiej i Mickiewic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Świętochłowicach – etap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3-21T10:20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