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2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zywrócenie funkcji skweru miejskiego poprzez modernizację podwórza ograniczonego ulicami Chorzowską, Imieli, Sawickiej i Mickiewic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>w Świętochłowicach – etap II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3-21T10:20:00Z</dcterms:modified>
  <cp:revision>49</cp:revision>
  <dc:subject/>
  <dc:title>_________   _ZAŁĄCZNIK Nr 4__________DO  SIWZ__</dc:title>
</cp:coreProperties>
</file>