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1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Budowa miejsc parkingowych wraz z budową przyłącza kanalizacji deszczowej przy </w:t>
              <w:br/>
              <w:t>ul. Szkolnej 10 w Świętochłowicach</w:t>
            </w:r>
          </w:p>
          <w:p>
            <w:pPr>
              <w:pStyle w:val="Normal"/>
              <w:ind w:right="29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 xml:space="preserve">I. Proponujemy cenę ofertową za wykonanie całości robót  objętych przedmiotem zamówienia </w:t>
        <w:br/>
        <w:t>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………….. </w:t>
      </w:r>
      <w:r>
        <w:rPr>
          <w:i/>
          <w:szCs w:val="24"/>
          <w:u w:val="single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szCs w:val="24"/>
        </w:rPr>
        <w:t>II. Proponujemy okres gwarancji i rękojmi na wykonane roboty budowlane wynoszący _________ miesięcy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I. Proponujemy skrócenie terminu realizacji zamówienia o ________ dni kalendarzowe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6-03-18T10:11:00Z</dcterms:modified>
  <cp:revision>87</cp:revision>
  <dc:subject/>
  <dc:title> </dc:title>
</cp:coreProperties>
</file>