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1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ind w:right="2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dowa miejsc parkingowych wraz z budową przyłącza kanalizacji deszczowej przy </w:t>
        <w:br/>
        <w:t>ul. Szkolnej 10 w Świętochłowic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 xml:space="preserve">oświadczamy, że możemy ubiegać się o przedmiotowe zamówienie publiczne oraz spełniamy warunki udziału w postępowaniu o udzielenie zamówienia publicznego  określone w art. 22 ust. 1 ustawy </w:t>
        <w:br/>
        <w:t>z dnia 29 stycznia 2004r. Prawo zamówień publicznych (tekst  jedn. Dz. U. z 2015 r., poz. 2164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6-03-18T10:08:00Z</dcterms:modified>
  <cp:revision>8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