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1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miejsc parkingowych wraz z budową przyłącza kanalizacji deszczowej przy </w:t>
        <w:br/>
        <w:t>ul. Szkolnej 10 w Świętochłow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 xml:space="preserve">mocy przepisu art. 24 ust. 1 ustawy </w:t>
        <w:br/>
        <w:t>z dnia 29 stycznia 2004 r.  Prawo zamówień publicznych (tekst  jedn. Dz. U. z 2015 r., poz. 2164).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6-03-18T10:08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