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1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Budowa miejsc parkingowych wraz z budową przyłącza kanalizacji deszczowej przy </w:t>
        <w:br/>
        <w:t>ul. Szkolnej 10 w Świętochłowicach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3-18T10:09:00Z</dcterms:modified>
  <cp:revision>47</cp:revision>
  <dc:subject/>
  <dc:title>_________   _ZAŁĄCZNIK Nr 4__________DO  SIWZ__</dc:title>
</cp:coreProperties>
</file>