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6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…………… w Świętochłowicach, w trybie przepisów ustawy z dnia 29 stycznia 2004 r. - Prawo zamówień publicznych, pomiędzy: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Gminą Świętochłowice, z siedzibą w Świętochłowicach (kod pocztowy: 41-600), przy ul. Katowickiej 54, NIP: 627-10-08-169, zwaną w dalszej części umowy „Zamawiającym”, reprezentowaną przez Prezydenta Miasta Świętochłowice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Pani Agaty Ślęzak – Skarbnika Miasta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z siedzibą:  …………………, KRS: ……… NIP……., reprezentowaną/ym przez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strzygniętym przetargiem nieograniczonym (nr zamówienia publicznego ZPU.271…...2016) Zamawiający zleca, a Wykonawca zobowiązuje się do należytego wykonania na rzecz Zamawiającego zadania pn.: „Budowa miejsc parkingowych wraz z budową przyłącza kanalizacji deszczowej przy ul. Szkolnej 10 w Świętochłowicach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12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W zakres zadania, będącego przedmiotem niniejszej umowy, wchodzą roboty budowlane związane z budową miejsc parkingowych wraz z budową przyłącza kanalizacji deszczowej przy ul. Szkolnej 10 w Świętochłowicach, obejmujące wykonanie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zdni z kostki betonowej; 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</w:rPr>
        <w:t>parkingu wewnętrznego i ciągów pieszych z kostki betonowej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ów zielonych i placu zabaw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dnienia i przyłączenia do kanalizacji deszczowej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ę techniczną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/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z cały okres prowadzenia robót bezpiecznego dojścia do obu klatek budynku przy ul. Szkolnej 10 oraz pozostałych budynków zlokalizowanych na terenie budowy oraz w sąsiedztwie budowy, oznaczenie terenu budowy i zabezpieczenie miejsc prowadzenia robót, zgodnie z obowiązującymi przepisami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z cały okres prowadzenia robót dojazdu do posesji, budynków znajdujących się na terenie budowy oraz w sąsiedztwie budowy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 (nadziemnej i podziemnej)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geodezyjnym wytyczeniem i inwentaryzacją powykonawczą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 – uzgodnienie z jej właścicielem, przed rozpoczęciem tych prac lub robót, przewidywanego sposobu, zakresu i terminu korzystania z przedmiotowej nieruchomości, a po zakończeniu robót - naprawienie szkód powstałych z tego tytułu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wymaganych właściwymi przepisami prób, badań i pomiarów oraz uzyskanie od właściwych organów odpowiednich zaświadczeń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zamiaru rozpoczęcia robót gestorom sieci, którzy dokonywali uzgodnień dokumentacji i pod nadzorem których mają być wykonywane roboty.  Koszt nadzorów branżowych leży po stronie Wykonawcy; 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……. dni kalendarzowych, licząc od daty przekazania terenu bud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do 7 dni od daty zawarcia niniejszej umowy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wykonanie przedmiotu niniejszej umowy Zamawiający zapłaci Wykonawcy wynagrodzenie ryczałtowe w wysokości netto …… zł, brutto ……… zł (słownie brutto: ……). 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, o którym mowa w ust. 1, obejmuje wszystkie koszty związane z realizacją przedmiotu umowy. 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 po podpisaniu protokołu odbioru końcowego robót.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zapłacone będzie przelewem na określony na fakturze  rachunek bankowy w terminie do 30 dni,  licząc od dnia doręczenia prawidłowo sporządzonej faktury do siedziby Zamawiającego, wg klasyfikacji budżetowej 600.60095.6050. 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e przed upływem 30 dniowego terminu, o którym mowa w ust. 5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Wykonawcy należności, uważa się datę obciążenia rachunku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1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7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7"/>
        </w:numPr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7"/>
        </w:numPr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6"/>
          <w:numId w:val="17"/>
        </w:numPr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7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oraz gwarancji na roboty budowlane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… miesięcy, licząc od daty odbioru końcowego tych robót bez zastrzeżeń, natomiast na materiały i urządzenia - gwarancji producenta, licząc od dnia odbioru końcowego przedmiotu zamówienia.</w:t>
      </w:r>
    </w:p>
    <w:p>
      <w:pPr>
        <w:pStyle w:val="Bezodstpw"/>
        <w:numPr>
          <w:ilvl w:val="0"/>
          <w:numId w:val="1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Dochodzenie roszczeń z tytułu rękojmi i gwarancji możliwe jest także po upływie terminów rękojmi i gwarancji, w przypadku reklamowania wady przed ich upływem.</w:t>
      </w:r>
    </w:p>
    <w:p>
      <w:pPr>
        <w:pStyle w:val="Bezodstpw"/>
        <w:numPr>
          <w:ilvl w:val="0"/>
          <w:numId w:val="1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% zaoferowanej ceny ofertowej (brutto), tj. kwotę …. zł (słownie: ….)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wypełnienie obowiązków, o których mowa w § 2 ust. 2 pkt 4 i 5 – w wysokości 0,2% wynagrodzenia określonego w § 4 ust l, za każdy stwierdzony przypadek;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upadłości lub rozwiązania firmy Wykonawcy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 i z tą chwilą następują skutki odstąpienia od umowy. Wynagrodzenie Wykonawcy z tytułu wykonania części umowy wynikać będzie z protokołu odbioru robót sporządzonego przez Strony na dzień odstąpienia od umowy.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częściowe rozliczenie już wykonanych robót przy częściowym odstąpieniu od umowy.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6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6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6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niekorzystnych warunków atmosferycznych przez okres trwający nieprzerwanie co najmniej 14 dni kalendarzowych nie pozwalających na dochowanie parametrów technologicznych i jakościowych realizowanych robót;</w:t>
      </w:r>
    </w:p>
    <w:p>
      <w:pPr>
        <w:pStyle w:val="Bezodstpw"/>
        <w:numPr>
          <w:ilvl w:val="2"/>
          <w:numId w:val="16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późnień w uzyskaniu uzgodnień, wyników badań i pomiarów, zaświadczeń właściwych organów, a także  innych dokumentów, niezbędnych dla realizacji przedmiotu umowy.</w:t>
      </w:r>
    </w:p>
    <w:p>
      <w:pPr>
        <w:pStyle w:val="Bezodstpw"/>
        <w:numPr>
          <w:ilvl w:val="0"/>
          <w:numId w:val="16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stronie Wykonawcy:  …………………. – kierownik budowy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 ………………….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ieżącej aktualizacji danych, o których mowa w ust. 1. Aktualizacja danych nie wymaga dla swej ważności zmiany umowy, a jedynie pisemnego oświadczenia.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2"/>
        </w:numPr>
        <w:spacing w:lineRule="auto" w:line="240" w:before="120" w:after="120"/>
        <w:rPr/>
      </w:pPr>
      <w:r>
        <w:rPr>
          <w:sz w:val="22"/>
          <w:szCs w:val="22"/>
        </w:rPr>
        <w:t xml:space="preserve">W sprawach nieuregulowanych w niniejszej umowie stosuje się przepisy prawa powszechnie obowiązującego. </w:t>
      </w:r>
    </w:p>
    <w:p>
      <w:pPr>
        <w:pStyle w:val="StylWyjustowanyInterliniaConajmniej115pt"/>
        <w:numPr>
          <w:ilvl w:val="0"/>
          <w:numId w:val="12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preinstalacja</dc:creator>
  <dc:description/>
  <cp:keywords/>
  <dc:language>en-US</dc:language>
  <cp:lastModifiedBy>b.kurasz</cp:lastModifiedBy>
  <cp:lastPrinted>2016-03-15T10:20:00Z</cp:lastPrinted>
  <dcterms:modified xsi:type="dcterms:W3CDTF">2016-03-15T09:27:00Z</dcterms:modified>
  <cp:revision>24</cp:revision>
  <dc:subject/>
  <dc:title/>
</cp:coreProperties>
</file>