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łącznika ul. Zubrzyckiego z ul. Korfantego z przebudową infrastruktury podziemnej oraz organizacją ruchu w ciągu ul. Zubrzyckiego i Korfantego/ Zubrzyckiego wraz z budową przejścia dla pieszych i przebudową sygnalizacji świetl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3-14T15:18:00Z</dcterms:modified>
  <cp:revision>8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