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9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tekst jedn. Dz. U. z 2015 r., poz. 184) złożona w trybie art. 26 ust. 2d ustawy z dnia 29.01.2004  Prawo zamówień publicznych ( tekst  jedn. Dz. U. z 2015 poz. 2164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747"/>
      </w:tblGrid>
      <w:tr>
        <w:trPr>
          <w:trHeight w:val="27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w postępowaniu o udzielenie zamówienia publicznego na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Budowa łącznika ul. Zubrzyckiego z ul. Korfantego z przebudową infrastruktury podziemnej oraz organizacją ruchu w ciągu ul. Zubrzyckiego i Korfantego/ Zubrzyckiego wraz z budową przejścia dla pieszych i przebudową sygnalizacji świetlnej</w:t>
      </w:r>
    </w:p>
    <w:p>
      <w:pPr>
        <w:pStyle w:val="Tekstpodstawowy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suppressAutoHyphens w:val="true"/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6-03-14T15:19:00Z</dcterms:modified>
  <cp:revision>46</cp:revision>
  <dc:subject/>
  <dc:title>_________   _ZAŁĄCZNIK Nr 4__________DO  SIWZ__</dc:title>
</cp:coreProperties>
</file>