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6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Opis kwalifikacji zawodowych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>Doświadczenie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Zakres czynności wykonywanych 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zakresie doświadczenia należy opisać dokumentację projektową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user</cp:lastModifiedBy>
  <cp:lastPrinted>2013-07-23T13:38:00Z</cp:lastPrinted>
  <dcterms:modified xsi:type="dcterms:W3CDTF">2016-03-07T10:15:00Z</dcterms:modified>
  <cp:revision>57</cp:revision>
  <dc:subject/>
  <dc:title>Nr OR 3463-6/07 </dc:title>
</cp:coreProperties>
</file>