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5.2016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aptacja i aranżacja wnętrza antresoli widokowej wieży basztowej na potrzeby organizacji imprez okolicznościow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8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 że nie podlegam wykluczeniu z postępowania o udzielenie zamówienia publicznego na roboty budowlane </w:t>
      </w:r>
      <w:r>
        <w:rPr>
          <w:bCs/>
          <w:sz w:val="22"/>
          <w:szCs w:val="22"/>
        </w:rPr>
        <w:t xml:space="preserve"> objęte przedmiotem zamówienia  na </w:t>
      </w:r>
      <w:r>
        <w:rPr>
          <w:sz w:val="22"/>
          <w:szCs w:val="22"/>
        </w:rPr>
        <w:t>mocy przepisu art. 24 ust. 1 ustawy z dnia 29 stycznia 2004 r.  Prawo zamówień publicznych (tekst  jedn. Dz. U. z 2015r., poz. 2164).</w:t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3-07-23T13:36:00Z</cp:lastPrinted>
  <dcterms:modified xsi:type="dcterms:W3CDTF">2016-02-18T12:37:00Z</dcterms:modified>
  <cp:revision>86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