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t>Uchwała Nr XVIII/188/16</w:t>
      </w:r>
    </w:p>
    <w:p>
      <w:pPr>
        <w:pStyle w:val="Normal"/>
        <w:spacing w:lineRule="auto" w:line="360"/>
        <w:jc w:val="center"/>
        <w:rPr>
          <w:rFonts w:ascii="Arial" w:hAnsi="Arial" w:cs="Arial"/>
          <w:b/>
          <w:b/>
          <w:sz w:val="20"/>
        </w:rPr>
      </w:pPr>
      <w:r>
        <w:rPr>
          <w:rFonts w:cs="Arial" w:ascii="Arial" w:hAnsi="Arial"/>
          <w:b/>
          <w:sz w:val="20"/>
        </w:rPr>
        <w:t>Rady Miejskiej w Świętochłowicach</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z dnia 10 lutego 2016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 sprawie:</w:t>
      </w:r>
      <w:r>
        <w:rPr>
          <w:rFonts w:cs="Arial" w:ascii="Arial" w:hAnsi="Arial"/>
          <w:b/>
          <w:sz w:val="20"/>
        </w:rPr>
        <w:t xml:space="preserve"> rozpatrzenia  skargi  na  działanie  Dyrektora  Ośrodka Pomocy Społecznej</w:t>
        <w:br/>
        <w:tab/>
        <w:t xml:space="preserve">       w Świętochłowicach  </w:t>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Na podstawie art. 18 ust. 2 pkt 15 ustawy z dnia 8 marca 1990 r. o samorządzie gminnym </w:t>
        <w:br/>
        <w:t>(Dz. U. z 2015 r. poz. 1515 z późn. zm.</w:t>
      </w:r>
      <w:r>
        <w:rPr>
          <w:rFonts w:cs="Arial" w:ascii="Arial" w:hAnsi="Arial"/>
          <w:i/>
          <w:sz w:val="20"/>
        </w:rPr>
        <w:t>)</w:t>
      </w:r>
      <w:r>
        <w:rPr>
          <w:rFonts w:cs="Arial" w:ascii="Arial" w:hAnsi="Arial"/>
          <w:sz w:val="20"/>
        </w:rPr>
        <w:t xml:space="preserve">  oraz art. 229 pkt 3 i 238 § 1 Kodeksu postępowania administracyjnego (Dz. U. z 2016 r.  poz. 23)</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br/>
      </w:r>
    </w:p>
    <w:p>
      <w:pPr>
        <w:pStyle w:val="Normal"/>
        <w:rPr>
          <w:rFonts w:ascii="Arial" w:hAnsi="Arial" w:cs="Arial"/>
          <w:b/>
          <w:b/>
          <w:sz w:val="20"/>
        </w:rPr>
      </w:pPr>
      <w:r>
        <w:rPr>
          <w:rFonts w:cs="Arial" w:ascii="Arial" w:hAnsi="Arial"/>
          <w:b/>
          <w:sz w:val="20"/>
        </w:rPr>
      </w:r>
    </w:p>
    <w:p>
      <w:pPr>
        <w:pStyle w:val="Heading1"/>
        <w:jc w:val="center"/>
        <w:rPr>
          <w:bCs/>
          <w:sz w:val="20"/>
        </w:rPr>
      </w:pPr>
      <w:r>
        <w:rPr>
          <w:bCs/>
          <w:sz w:val="20"/>
        </w:rPr>
        <w:t>Rada Miejska w Świętochłowicach</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sz w:val="20"/>
        </w:rPr>
        <w:t xml:space="preserve">Uznaje skargę na działanie Dyrektora Ośrodka Pomocy Społecznej w Świętochłowicach  - </w:t>
      </w:r>
      <w:r>
        <w:rPr>
          <w:rFonts w:cs="Arial" w:ascii="Arial" w:hAnsi="Arial"/>
          <w:b/>
          <w:sz w:val="20"/>
        </w:rPr>
        <w:t>za bezzasadną</w:t>
      </w:r>
      <w:r>
        <w:rPr>
          <w:rFonts w:cs="Arial" w:ascii="Arial" w:hAnsi="Arial"/>
          <w:sz w:val="20"/>
        </w:rPr>
        <w:t>.</w:t>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2</w:t>
      </w:r>
    </w:p>
    <w:p>
      <w:pPr>
        <w:pStyle w:val="Normal"/>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Zobowiązuje się Przewodniczącego Rady Miejskiej do zawiadomienia skarżących o sposobie załatwienia sprawy. </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sz w:val="20"/>
        </w:rPr>
        <w:t>§ 3</w:t>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Uzasadnieni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t>Skarga mieszkańca z dnia 18 listopada 2015 r. na działanie Dyrektora Ośrodka Pomocy</w:t>
        <w:br/>
        <w:t>Społecznej w Świętochłowicach wpłynęła do Rady Miejskiej w Świętochłowicach w dniu</w:t>
        <w:br/>
        <w:t>4 grudnia 2015 r., za pośrednictwem Biura Kontroli i Audytu Wewnętrznego Wydziału Skarg</w:t>
        <w:br/>
        <w:t xml:space="preserve">i Wniosków Ministerstwa Sprawiedliwości.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ab/>
        <w:t xml:space="preserve">Skarżąca jest osobą samotnie wychowującą dziecko. Zarówno skarżąca, jak i Jej dziecko posiadają orzeczony stopień niepełnosprawności. Po urodzeniu dziecka Skarżąca zmuszona była zrezygnować z pracy, by poświęcić się opiece, leczeniu i  rehabilitacji dziecka wymagającego stałej opieki.  Do czasu sądownego ustalenia ojcostwa (w lutym 2012 roku) Skarżąca otrzymywała dodatek z tytułu samotnego wychowywania dziecka. Ojciec dziecka uchylał się od obowiązku alimentacyjnego przez ponad trzy lata. </w:t>
        <w:tab/>
      </w:r>
    </w:p>
    <w:p>
      <w:pPr>
        <w:pStyle w:val="Normal"/>
        <w:jc w:val="both"/>
        <w:rPr/>
      </w:pPr>
      <w:r>
        <w:rPr>
          <w:rFonts w:cs="Arial" w:ascii="Arial" w:hAnsi="Arial"/>
          <w:sz w:val="20"/>
        </w:rPr>
        <w:tab/>
        <w:t>Zarzuty podniesione w skardze dotyczą  pozbawienia Skarżącej wszystkich zasiłków dla dziecka, w tym zwrotu nienależnie pobranych świadczeń rodzinnych (w powyższej sprawie prowadzona jest egzekucja administracyjna), odmowy przyznania zapomogi, gróźb odebrania dziecka, rygorystycznego podejścia do matek samotnie wychowujących dzieci oraz relacji pracowników Ośrodka Pomocy Społecznej w Świętochłowicach z rodzinami zastępczym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W dniu 7 stycznia.2016 r. odbyło się posiedzenie Komisji Rewizyjnej, poświęcone rozpatrzeniu skargi, przy udziale II Zastępcy Prezydenta Miasta, Dyrektora Ośrodka Pomocy Społecznej, Radcy Prawnego Urzędu Miejskiego. Skarżąca na posiedzeniu nie stawiła się (pomimo zawiadomienia).</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Zarzuty Skarżącej zostały kolejno szczegółowo omówione, wyczerpująco wyjaśnione</w:t>
        <w:br/>
        <w:t>oraz  przekonująco zweryfikowane przez  Dyrektora Ośrodka Pomocy Społecznej i nie znajdują odzwierciedlenia w rzeczywistoś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r>
    </w:p>
    <w:p>
      <w:pPr>
        <w:pStyle w:val="Normal"/>
        <w:jc w:val="both"/>
        <w:rPr/>
      </w:pPr>
      <w:r>
        <w:rPr>
          <w:rFonts w:cs="Arial" w:ascii="Arial" w:hAnsi="Arial"/>
          <w:sz w:val="20"/>
        </w:rPr>
        <w:tab/>
        <w:t xml:space="preserve">Mając powyższe na uwadze, po wnikliwej analizie faktów, </w:t>
      </w:r>
      <w:r>
        <w:rPr>
          <w:rFonts w:cs="Arial" w:ascii="Arial" w:hAnsi="Arial"/>
          <w:b/>
          <w:sz w:val="20"/>
        </w:rPr>
        <w:t>Komisja Rewizyjna uznała skargę za bezzasadną.</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b/>
        <w:tab/>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1:00Z</dcterms:created>
  <dc:creator>preinstalacja</dc:creator>
  <dc:description/>
  <cp:keywords/>
  <dc:language>en-US</dc:language>
  <cp:lastModifiedBy>k.loboda</cp:lastModifiedBy>
  <cp:lastPrinted>2016-01-11T12:10:00Z</cp:lastPrinted>
  <dcterms:modified xsi:type="dcterms:W3CDTF">2016-02-11T08:25:00Z</dcterms:modified>
  <cp:revision>3</cp:revision>
  <dc:subject/>
  <dc:title/>
</cp:coreProperties>
</file>