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Świętochłowice, dnia 12 lutego 2016 r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GO.6131.634.3.115.2</w:t>
      </w:r>
      <w:r>
        <w:rPr>
          <w:rFonts w:cs="Times New Roman" w:ascii="Times New Roman" w:hAnsi="Times New Roman"/>
          <w:b/>
        </w:rPr>
        <w:t xml:space="preserve">016.AB                                               </w:t>
        <w:tab/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>OBWIESZCZ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</w:rPr>
        <w:t>o postępowaniu administracyjnym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>Na podstaw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art. 49, art. 61 § 1 i 4 ustawy z dnia 14 czerwca 1960 r. – Kodeks Postępowania Administracyjnego (Dz. U. z 2016 r., poz. 23) w nawiązaniu do art. 83 ust. 4 oraz art. 83 a ust. 7 ustawy o ochronie przyrody (Dz. U. z 2015., poz 165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zawiadamia się stron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o prowadzonym postępowaniu na wniosek</w:t>
      </w:r>
      <w:r>
        <w:rPr>
          <w:rFonts w:cs="Times New Roman" w:ascii="Times New Roman" w:hAnsi="Times New Roman"/>
        </w:rPr>
        <w:t xml:space="preserve"> Siemianowickiej Spółdzielni Mieszkaniowej z siedzibą w Siemianowicach Śląskich przy ulicy Bohaterów Westerplatte 20, reprezentowanej przez Prezesa Zarządu Pana Zbigniewa Lekston i Zastępcę Prezesa ds. Członkowsko-Mieszkaniowych i Ekonomicznych Panią Jolantę Sobek, </w:t>
      </w:r>
      <w:r>
        <w:rPr>
          <w:rFonts w:cs="Times New Roman" w:ascii="Times New Roman" w:hAnsi="Times New Roman"/>
          <w:b/>
        </w:rPr>
        <w:t>postępowania administracyjnego zmierzającego do wydania zezwolenia na usunięcie drzewa rosnącego w Siemianowicach Śląskich przy ulicy Żurawiej 1 na działce o nr ewidencyjnym 626/3</w:t>
      </w:r>
      <w:r>
        <w:rPr>
          <w:rFonts w:cs="Times New Roman" w:ascii="Times New Roman" w:hAnsi="Times New Roman"/>
        </w:rPr>
        <w:t xml:space="preserve"> stanowiącej własność Gminy Siemianowice Śląskie, w użytkowaniu wieczystym  Siemianowickiej Spółdzielni Mieszkaniowej z siedzibą w Siemianowicach Śląskich. Przedmiotowy wniosek został przekazany pismem znak RS.6131.60.2015 r., z dnia 9 listopada 2015 r., (data wpływu do UM Świętochłowice 13 listopada 2015 r.) przez Naczelnika Wydziału Ochrony Środowiska Pana Artura Kledzik, działającego z upoważnienia Prezydenta Miasta Siemianowice Śląskie na podstawie Postanowienia Samorządowego Kolegium Odwoławczego w Katowicach znak SKO/OŚ/428/2122/14830/15/AK/K z dnia 29 października 2015 r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wiązku z powyższym informuję, iż zgodnie z art. 10 kpa , że w terminie 14 dni od daty otrzymania zawiadomienia strony mogą zapoznać się z aktami sprawy, uzyskać wyjaśnienia w sprawie, składać wnioski i zastrzeżenia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onieważ liczba stron postępowania w sprawie o wydanie pozwolenia na usunięcie przedmiotowego drzewa przekracza 20, informuje się o rozpoczęciu postępowania poprzez obwieszczenie umieszczone na tablicy ogłoszeń oraz w Biuletynie Informacji Publicznej Urzędu Miejskiego w Świętochłowicach, Urzędu Miasta w Siemianowicach Śląskich oraz w sposób zwyczajowo przyjęty w Siemianowickiej Spółdzielni Mieszkaniowej w Siemianowicach Śląskich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Sprawę prowadzi Wydział Ekologii i Gospodarki Odpadami Urzędu Miejskiego w Świętochłowicach, ul. Katowicka 54, pok. 304, Tel. 32 3491-88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6" w:top="851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 w:before="240" w:after="0"/>
      <w:ind w:left="3119" w:hanging="0"/>
      <w:rPr>
        <w:rFonts w:ascii="Calibri" w:hAnsi="Calibri" w:cs="Calibri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5740</wp:posOffset>
          </wp:positionH>
          <wp:positionV relativeFrom="paragraph">
            <wp:posOffset>221615</wp:posOffset>
          </wp:positionV>
          <wp:extent cx="1375410" cy="397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1" r="-2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0655</wp:posOffset>
          </wp:positionH>
          <wp:positionV relativeFrom="paragraph">
            <wp:posOffset>208915</wp:posOffset>
          </wp:positionV>
          <wp:extent cx="1662430" cy="410210"/>
          <wp:effectExtent l="0" t="0" r="0" b="0"/>
          <wp:wrapNone/>
          <wp:docPr id="3" name="logos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662430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36525</wp:posOffset>
              </wp:positionH>
              <wp:positionV relativeFrom="paragraph">
                <wp:posOffset>-68580</wp:posOffset>
              </wp:positionV>
              <wp:extent cx="6826250" cy="317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75pt;margin-top:-5.4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8"/>
        <w:szCs w:val="18"/>
      </w:rPr>
      <w:t xml:space="preserve">Urząd Miejski </w:t>
      <w:tab/>
      <w:t>tel.: (32) 3491-811</w:t>
      <w:br/>
      <w:t>w Świętochłowicach</w:t>
      <w:tab/>
      <w:t>fax: (32) 3491-822</w:t>
    </w:r>
  </w:p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/>
    </w:pPr>
    <w:r>
      <w:rPr>
        <w:rFonts w:cs="Calibri" w:ascii="Calibri" w:hAnsi="Calibri"/>
        <w:sz w:val="18"/>
        <w:szCs w:val="18"/>
      </w:rPr>
      <w:t>ul. Katowicka 54</w:t>
      <w:tab/>
      <w:t>prezydent@swietochlowice.pl</w:t>
    </w:r>
  </w:p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rFonts w:cs="Calibri" w:ascii="Calibri" w:hAnsi="Calibri"/>
        <w:sz w:val="18"/>
        <w:szCs w:val="18"/>
      </w:rPr>
      <w:t>41-600 Świętochłowice</w:t>
      <w:tab/>
      <w:t>www.swietochlowice.pl</w:t>
    </w:r>
    <w:r>
      <w:rPr>
        <w:sz w:val="18"/>
        <w:szCs w:val="18"/>
      </w:rPr>
      <w:b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5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9603"/>
    </w:tblGrid>
    <w:tr>
      <w:trPr/>
      <w:tc>
        <w:tcPr>
          <w:tcW w:w="124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120" w:after="120"/>
            <w:ind w:right="8219" w:hanging="0"/>
            <w:jc w:val="center"/>
            <w:rPr>
              <w:rFonts w:cs="Myriad Pro;Arial"/>
              <w:lang w:val="pl-PL" w:eastAsia="pl-PL"/>
            </w:rPr>
          </w:pPr>
          <w:r>
            <w:rPr>
              <w:rFonts w:cs="Myriad Pro;Arial"/>
              <w:lang w:val="pl-PL" w:eastAsia="pl-PL"/>
            </w:rPr>
            <w:drawing>
              <wp:inline distT="0" distB="0" distL="0" distR="0">
                <wp:extent cx="666750" cy="800100"/>
                <wp:effectExtent l="0" t="0" r="0" b="0"/>
                <wp:docPr id="1" name="her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03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spacing w:before="0" w:after="0"/>
            <w:ind w:left="34" w:right="-144" w:hanging="0"/>
            <w:jc w:val="center"/>
            <w:rPr>
              <w:rFonts w:cs="Myriad Pro;Arial"/>
              <w:sz w:val="28"/>
              <w:lang w:val="pl-PL" w:eastAsia="pl-PL"/>
            </w:rPr>
          </w:pPr>
          <w:r>
            <w:rPr>
              <w:rFonts w:cs="Myriad Pro;Arial" w:ascii="Calibri" w:hAnsi="Calibri"/>
              <w:b/>
              <w:sz w:val="28"/>
              <w:szCs w:val="20"/>
              <w:lang w:val="pl-PL" w:eastAsia="pl-PL"/>
            </w:rPr>
            <w:t>PREZYDENT MIASTA ŚWIĘTOCHŁOWICE</w:t>
          </w:r>
        </w:p>
      </w:tc>
    </w:tr>
  </w:tbl>
  <w:p>
    <w:pPr>
      <w:pStyle w:val="Header"/>
      <w:spacing w:before="0" w:after="0"/>
      <w:ind w:right="821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cs="Times New Roman"/>
      <w:i/>
      <w:iCs/>
      <w:color w:val="58585A"/>
      <w:sz w:val="30"/>
      <w:szCs w:val="30"/>
      <w:lang w:val="en-US"/>
    </w:rPr>
  </w:style>
  <w:style w:type="paragraph" w:styleId="Listakontynuacja2">
    <w:name w:val="Lista - kontynuacja 2"/>
    <w:basedOn w:val="Normal"/>
    <w:qFormat/>
    <w:pPr>
      <w:ind w:left="566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Cytat">
    <w:name w:val="Cytat"/>
    <w:basedOn w:val="Normal"/>
    <w:next w:val="Normal"/>
    <w:qFormat/>
    <w:pPr>
      <w:ind w:firstLine="709"/>
    </w:pPr>
    <w:rPr>
      <w:rFonts w:cs="Times New Roman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8:00Z</dcterms:created>
  <dc:creator>mirek</dc:creator>
  <dc:description/>
  <cp:keywords/>
  <dc:language>en-US</dc:language>
  <cp:lastModifiedBy>a.bilski</cp:lastModifiedBy>
  <cp:lastPrinted>2015-08-27T09:49:00Z</cp:lastPrinted>
  <dcterms:modified xsi:type="dcterms:W3CDTF">2016-02-12T12:05:00Z</dcterms:modified>
  <cp:revision>42</cp:revision>
  <dc:subject/>
  <dc:title>Tytuł dokumentu</dc:title>
</cp:coreProperties>
</file>