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8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eżące utrzymanie i pielęgnacja terenów zieleni miejskiej w parkach, na skwerach </w:t>
        <w:br/>
        <w:t xml:space="preserve">i zieleńcach w obrębie miasta Świętochłow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prac ogrodniczych i utrzymania porządku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podstawie  przepisu  art. 24 ust. 1 ustawy z dnia 29 stycznia 2004 r. Prawo zamówień publicznych (tekst jedn. Dz. U. </w:t>
        <w:br/>
        <w:t xml:space="preserve">z 2015 r., poz. 2164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25T11:45:00Z</cp:lastPrinted>
  <dcterms:modified xsi:type="dcterms:W3CDTF">2016-02-09T13:57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