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37"/>
        <w:gridCol w:w="1814"/>
        <w:gridCol w:w="1606"/>
        <w:gridCol w:w="1614"/>
        <w:gridCol w:w="1626"/>
        <w:gridCol w:w="1620"/>
        <w:gridCol w:w="1657"/>
        <w:gridCol w:w="1260"/>
        <w:gridCol w:w="1354"/>
      </w:tblGrid>
      <w:tr>
        <w:trPr>
          <w:trHeight w:val="23" w:hRule="atLeast"/>
        </w:trPr>
        <w:tc>
          <w:tcPr>
            <w:tcW w:w="161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ałącznik nr 2</w:t>
            </w:r>
          </w:p>
        </w:tc>
      </w:tr>
      <w:tr>
        <w:trPr>
          <w:trHeight w:val="23" w:hRule="atLeast"/>
        </w:trPr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kaz donic, wież kwiatowych, kwietników i rabat wraz z zakresem i terminem prac do wykonania na poszczególnych obiektach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okalizacj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nice (szt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ieże kwiatowe      (szt) / (wys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wiet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abat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raw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karp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Krzewy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łode drzewa (szt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Łagiewnic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8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Zawadzkiego - pomni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ytomska/Staw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Słowiańsk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50</w:t>
              <w:softHyphen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nty „Piaśniki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Chorzowska przy nr 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Chorzowska/Bieszczadz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orfanteg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4" w:hanging="0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Heilo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ank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1 szt (240 cm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nty Bytomski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Ks. Rabb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przy nr 31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Mijan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Szpitalna/Wyzwoleni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Szpitalna (mogiła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9</w:t>
              <w:softHyphen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przy Urzędzie Miejski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250" w:hanging="0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ind w:left="-250" w:hanging="0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deptak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1.10.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1.10.20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Poczt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-20.06.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.06-31.10.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1.10.20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rzy siedzibie Urzędu Miejskieg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4 szt (120 cm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-20.06.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.06-31.10.20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1.10.20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skarpa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przy siedzibie USC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,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pomnik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rogowa Trasa Średnic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ulica Wojska Polskiego - Rondo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 szt (160 cm, 240 cm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  <w:t>1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52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23,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6        01-20.06.20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.06-31.10.201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15.04-30.09.201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15-30.04.2016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88"/>
        <w:ind w:right="29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18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5:00Z</dcterms:created>
  <dc:creator>GM</dc:creator>
  <dc:description/>
  <cp:keywords/>
  <dc:language>en-US</dc:language>
  <cp:lastModifiedBy>a.kryczka</cp:lastModifiedBy>
  <cp:lastPrinted>2016-01-12T13:55:00Z</cp:lastPrinted>
  <dcterms:modified xsi:type="dcterms:W3CDTF">2016-01-29T10:24:00Z</dcterms:modified>
  <cp:revision>3</cp:revision>
  <dc:subject/>
  <dc:title>Opis przedmiotu zamówienia : „Upiększanie kwiatami miasta Świętochłowice”</dc:title>
</cp:coreProperties>
</file>