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.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>
          <w:sz w:val="22"/>
          <w:szCs w:val="22"/>
        </w:rPr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głównych usług w zakresie niezbędnym do wykazania spełniania warunku wiedzy i doświadczenia </w:t>
        <w:br/>
        <w:t xml:space="preserve">w okresie ostatnich trzech lat przed upływem terminu składania ofert, a jeżeli okres prowadzenia działalności jest krótszy - w tym okresie, z podaniem ich wartości, przedmiotu, dat wykonania </w:t>
        <w:br/>
        <w:t xml:space="preserve">i odbiorców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559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 przedmiot zamówienia, podać ilość donic wiszących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6-02-09T07:27:00Z</dcterms:modified>
  <cp:revision>57</cp:revision>
  <dc:subject/>
  <dc:title>Nr OR 3463-6/07 </dc:title>
</cp:coreProperties>
</file>