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b/>
          <w:sz w:val="24"/>
          <w:szCs w:val="24"/>
        </w:rPr>
        <w:t>Przebudowę  placu zabaw położonego przy ul. Polnej w Świętochłowicach.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5r., poz. 2164 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user</cp:lastModifiedBy>
  <cp:lastPrinted>2013-04-19T13:17:00Z</cp:lastPrinted>
  <dcterms:modified xsi:type="dcterms:W3CDTF">2016-02-04T08:50:00Z</dcterms:modified>
  <cp:revision>8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