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ustalenia obwodów publicznych szkół podstawowych  prowadzonych przez Gminę </w:t>
      </w:r>
      <w:r>
        <w:rPr>
          <w:b/>
          <w:color w:val="000000"/>
        </w:rPr>
        <w:t xml:space="preserve">Świętochłowic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Na podstawie art. 18 ust. 2 pkt 15 ustawy z dnia 8 marca 1990 r. o samorządzie gminnym  (Dz. U. z 2015 r., poz. 1515), art. 17 ust. 4 ustawy z dnia 7 września 1991 r. o systemie oświaty (Dz. U.          z 2015 r., poz. 2156, z późn. zm.) oraz art. 13 pkt 10 ustawy z dnia 20 lipca 2000 r. o ogłaszaniu aktów normatywnych i niektórych innych aktów prawnych (Dz. U. z 2015 r., poz.1484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, co następuje :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Ustala się granice obwodów publicznych szkół podstawowych prowadzonych przez Gminę</w:t>
      </w:r>
      <w:r>
        <w:rPr>
          <w:color w:val="FF0000"/>
        </w:rPr>
        <w:t xml:space="preserve"> </w:t>
      </w:r>
      <w:r>
        <w:rPr/>
        <w:t>Świętochłowice: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/>
        <w:t xml:space="preserve">Obwód Szkoły Podstawowej  Nr 1 im. Miłośników Ziemi Śląskiej w Świętochłowicach przy            ul. F. Zubrzyckiego 38 obejmuje ulice wyszczególnione w Załączniku nr 1;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Obwód Szkoły Podstawowej nr 2 w Świętochłowicach przy ul. Wyzwolenia 50 obejmuje ulice wyszczególnione w Załączniku nr 2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Obwód Szkoły Podstawowej nr 3 im. Henryka Sienkiewicza w Świętochłowicach przy                  ul. F. Chopina 1 obejmuje ulice wyszczególnione w Załączniku nr 3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Obwód Szkoły Podstawowej nr 4 im. Tadeusza Kościuszki w Świętochłowicach przy                  ul. Szkolnej 17 obejmuje ulice wyszczególnione w Załączniku nr 4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Obwód Szkoły Podstawowej nr 8 im. Jana III Sobieskiego w Świętochłowicach przy                       ul. P. Komandra 9 obejmuje ulice wyszczególnione w Załączniku nr 5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Obwód Szkoły Podstawowej z Oddziałami Integracyjnymi nr 17 im. Gustawa Morcinka                  w Świętochłowicach przy ul. Armii Ludowej 14 obejmuje ulice wyszczególnione                             w Załączniku nr 6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Obwód Szkoły Podstawowej nr 19 im. Bolesława Chrobrego w Świętochłowicach przy                  ul. B. Chrobrego 4 obejmuje ulice wyszczególnione w Załączniku nr 7.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before="240" w:after="240"/>
        <w:jc w:val="both"/>
        <w:rPr/>
      </w:pPr>
      <w:r>
        <w:rPr/>
        <w:t xml:space="preserve">Tracą moc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VI/46/99 Rady Miejskiej w Świętochłowicach z dnia 10 marca 1999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VI/47/99 Rady Miejskiej w Świętochłowicach z dnia 10 marca 1999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VI/48/99 Rady Miejskiej w Świętochłowicach z dnia 10 marca 1999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VI/49/99 Rady Miejskiej w Świętochłowicach z dnia 10 marca 1999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VI/50/99 Rady Miejskiej w Świętochłowicach z dnia 10 marca 1999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VI/51/99 Rady Miejskiej w Świętochłowicach z dnia 10 marca 1999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VI/52/99 Rady Miejskiej w Świętochłowicach z dnia 10 marca 1999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spacing w:before="240" w:after="240"/>
        <w:jc w:val="both"/>
        <w:rPr/>
      </w:pPr>
      <w:r>
        <w:rPr/>
        <w:t xml:space="preserve">Uchwała wchodzi w życie po upływie 14 dni od dnia ogłoszenia w Dzienniku Urzędowym Województwa Śląskiego.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240" w:after="240"/>
        <w:jc w:val="both"/>
        <w:rPr/>
      </w:pPr>
      <w:r>
        <w:rPr>
          <w:b/>
        </w:rPr>
        <w:tab/>
      </w:r>
      <w:r>
        <w:rPr/>
        <w:t xml:space="preserve">Zgodnie z art. 17 ust. 4 ustawy z dnia 7 września 1991 r. o systemie oświaty (Dz. U. z 2015 r. poz. 2156, z późn. zm.) rada gminy określa granice obwodów publicznych szkół podstawowych prowadzonych przez gminę. </w:t>
      </w:r>
    </w:p>
    <w:p>
      <w:pPr>
        <w:pStyle w:val="Normal"/>
        <w:spacing w:before="240" w:after="240"/>
        <w:ind w:firstLine="708"/>
        <w:jc w:val="both"/>
        <w:rPr/>
      </w:pPr>
      <w:r>
        <w:rPr/>
        <w:t>Ustalenie nowych obwodów publicznych szkół podstawowych  prowadzonych przez Gminę</w:t>
      </w:r>
      <w:r>
        <w:rPr>
          <w:color w:val="FF0000"/>
        </w:rPr>
        <w:t xml:space="preserve"> </w:t>
      </w:r>
      <w:r>
        <w:rPr/>
        <w:t xml:space="preserve"> Świętochłowice związane jest między innymi z przeniesieniem w 2012 roku siedziby Szkoły Podstawowej nr 4 im. Tadeusza Kościuszki w Świętochłowicach z budynku przy ul. Szkolnej 10                do obiektu po zlikwidowanym z dniem 31 sierpnia 2012 r. Gimnazjum nr 4 im. Śląskich Twórców                    w Świętochłowicach przy ul. Szkolnej 17. W projekcie uchwały uwzględniono również warunki bezpiecznego, dogodnego i najkrótszego dojścia do szkoły oraz powrotu do domu dzieci uczęszczających do placówek oświatowych. Zmiany w przedłożonym projekcie uchwały dotyczą przede wszystkim trzech szkół , w których dokonano korekt organizacyjnych i porządkowych.</w:t>
      </w:r>
    </w:p>
    <w:p>
      <w:pPr>
        <w:pStyle w:val="Normal"/>
        <w:spacing w:before="240" w:after="240"/>
        <w:ind w:firstLine="708"/>
        <w:jc w:val="both"/>
        <w:rPr/>
      </w:pPr>
      <w:r>
        <w:rPr/>
        <w:t>Do obwodu Szkoły Podstawowej nr 2 zlokalizowanej przy ul. Wyzwolenia 50, zostały przyłączone ulice: Cmentarna, P. Findera, W. Polaka, Wodna – uprzednio w obwodzie Szkoły Podstawowej nr 8, oraz wszystkie numery parzyste i nieparzyste ulic: Strzelców Bytomskich i Wodnej – uprzednio częściowo w obwodzie Szkoły Podstawowej nr 4.</w:t>
      </w:r>
    </w:p>
    <w:p>
      <w:pPr>
        <w:pStyle w:val="Normal"/>
        <w:ind w:firstLine="708"/>
        <w:jc w:val="both"/>
        <w:rPr/>
      </w:pPr>
      <w:r>
        <w:rPr/>
        <w:t>Do obwodu Szkoły Podstawowej nr 4 zlokalizowanej przy ul. Szkolnej 17, została włączona    w całości ulica Granitowa – uprzednio w obwodzie Szkoły Podstawowej nr 2 oraz ulice Pocztowa         i Szkolna, które uprzednio częściowo należały do obwodu Szkoły Podstawowej nr 2.</w:t>
      </w:r>
    </w:p>
    <w:p>
      <w:pPr>
        <w:pStyle w:val="Normal"/>
        <w:ind w:firstLine="709"/>
        <w:jc w:val="both"/>
        <w:rPr/>
      </w:pPr>
      <w:r>
        <w:rPr/>
        <w:t>Ulicę Katowicką podzielono na obwody trzech szkół:</w:t>
      </w:r>
    </w:p>
    <w:p>
      <w:pPr>
        <w:pStyle w:val="Normal"/>
        <w:ind w:firstLine="709"/>
        <w:jc w:val="both"/>
        <w:rPr/>
      </w:pPr>
      <w:r>
        <w:rPr/>
        <w:t>Szkoły Podstawowej nr 2   -   numery parzyste od 24 do 52 i nieparzyste od 25 do 51,</w:t>
      </w:r>
    </w:p>
    <w:p>
      <w:pPr>
        <w:pStyle w:val="Normal"/>
        <w:ind w:firstLine="709"/>
        <w:jc w:val="both"/>
        <w:rPr/>
      </w:pPr>
      <w:r>
        <w:rPr/>
        <w:t>Szkoły Podstawowej nr 4   -   numery parzyste do 22 i nieparzyste do 23,</w:t>
      </w:r>
    </w:p>
    <w:p>
      <w:pPr>
        <w:pStyle w:val="Normal"/>
        <w:ind w:firstLine="709"/>
        <w:jc w:val="both"/>
        <w:rPr/>
      </w:pPr>
      <w:r>
        <w:rPr/>
        <w:t>Szkoły Podstawowej nr 8   -   numery parzyste od 56 i nieparzyste od 55 do końca.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Ponadto do obwodów szkół wprowadzono nowe ulice powstałe w Świętochłowicach: pl. Ks. L. Raabe – obwód Szkoły Podstawowej nr 2; ul. Gołęszyców – obwód Szkoły Podstawowej nr 1,  oraz skreślono ulice nieistniejące. Zmieniono na właściwą nazwę ulicy Krzyżyńskich (poprzednio Krzyżyńskiego)  w obwodzie Szkoły Podstawowej nr 8 w Świętochłowicach. 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Uchwała dostępna będzie w każdej placówce oświatowej ułatwiając zainteresowanym rodzicom zapisanie dziecka do szkoły obwodowej według miejsca zamieszk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0:00Z</dcterms:created>
  <dc:creator>UM</dc:creator>
  <dc:description/>
  <cp:keywords/>
  <dc:language>en-US</dc:language>
  <cp:lastModifiedBy>admin</cp:lastModifiedBy>
  <cp:lastPrinted>2015-02-26T11:35:00Z</cp:lastPrinted>
  <dcterms:modified xsi:type="dcterms:W3CDTF">2016-01-22T13:10:00Z</dcterms:modified>
  <cp:revision>2</cp:revision>
  <dc:subject/>
  <dc:title>Uchwała Nr</dc:title>
</cp:coreProperties>
</file>