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Świętochłowicach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określenia kryteriów obowiązujących w postępowaniu rekrutacyjnym do publicznej szkoły podstawowej lub publicznego gimnazjum prowadzonych przez Miasto Świętochłowice przy przyjęciu kandydatów zamieszkałych poza obwodem oraz określenia dokumentów niezbędnych do potwierdzenia tych kryteriów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. 15 ustawy z dnia 8 marca 1990 r. o samorządzie gminnym </w:t>
        <w:br/>
        <w:t xml:space="preserve">(j.t.: Dz. U. z 2015, poz. 1515), art. 20e ust. 3 i 4 w zw. z art.  20 zf pkt. 1 ustawy z dnia 7 września 1991 r. o systemie oświaty (j. t.: Dz. U. z 2015,  poz. 2156 z późn. zm.)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 uchwala co następuje: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śla się następujące kryteria obowiązujące w postępowaniu rekrutacyjnym do publicznej szkoły podstawowej prowadzonej przez Miasto Świętochłowice przy przyjęciu kandydatów zamieszkałych poza obwodemwraz z odpowiadającą im liczbą punktów. Kryteria określone przez organ prowadzący uwzględniają zapewnienie jak najpełniejszej realizacji potrzeb dziecka i jego rodziny oraz lokalnych potrzeb społecznych 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liczani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 uczęszcza rodzeństwo kandydat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acy rodziców znajduje się  w obwodzie szko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i opiekunowie kandydata zamieszkają w obwodzie szko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ydat posiada orzeczenie o potrzebie  kształcenia specjalneg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kandydata jest absolwentem szkoł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unktów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mi niezbędnymi do potwierdzenia kryteriów określonych w § 1 są odpowiedni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awarta we wniosku o przyjęcie dziecka do szkoły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świadczenie z zakładu pracy o miejscu zatrudnienia, </w:t>
      </w:r>
      <w:r>
        <w:rPr>
          <w:rFonts w:eastAsia="Times New Roman" w:cs="Arial" w:ascii="Arial" w:hAnsi="Arial"/>
          <w:sz w:val="20"/>
          <w:szCs w:val="20"/>
        </w:rPr>
        <w:t>w przypadku samozatrudnienia aktualny wpisdo Centralnej Ewidencji i Informacji o Działalności Gospodarczej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rodziców kandydata o miejscu zamieszkania dodatkowych opiekun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orzeczenie Poradni Psychologiczno – Pedagogicznej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zawarta we wniosku o przyjęcie dziecka do szkoły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się następujące kryteria brane pod uwagę w postępowaniu rekrutacyjnym przy przyjęciu kandydatów zamieszkałych poza obwodem do publicznego gimnazjum prowadzonego przez Miasto Świętochłowice, wraz z odpowiadającą im liczbą punktów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1"/>
        <w:gridCol w:w="3852"/>
      </w:tblGrid>
      <w:tr>
        <w:trPr>
          <w:trHeight w:val="3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liczania punktów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 sprawdzianu w ostatnim roku nauki w szkole podstawowej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za każdy punkt uzyskany na sprawdzianie po szóstej klasie </w:t>
            </w:r>
          </w:p>
        </w:tc>
      </w:tr>
      <w:tr>
        <w:trPr>
          <w:trHeight w:val="15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y z pięciu zajęć edukacyjnych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0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a polskiego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0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i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0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i i społeczeństwa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0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y,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600" w:hanging="56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go języka obcego nowożytnego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a celująca: 5 punktów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bardzo dobra: 3 punkty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a dobra: 2 punkty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ena dostateczna: 1 punkt, </w:t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z zachowania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wzorowa: 5 punktó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bardzo dobra: 3 punkty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cena dobra: 1 punkt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ectwo ukończenia szkoły podstawowej z wyróżnienie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kty</w:t>
            </w:r>
          </w:p>
        </w:tc>
      </w:tr>
      <w:tr>
        <w:trPr>
          <w:trHeight w:val="1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a w konkursach wiedzy,  artystycznych </w:t>
              <w:br/>
              <w:t xml:space="preserve">i sportowych organizowanych przez kuratora oświaty lub inne podmioty działające na terenie szkoły wymienione na świadectwie ukończenia szkoły podstawowej, zgodnie z wykazem ustalonym przez Śląskiego Kuratora Oświaty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 miejsce lub tytuł laureata: 6 punktów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I miejsce lub tytuł finalisty: 4 punkty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II miejsce lub wyróżnienie: 2 punkt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a w zakresie  aktywności społecznej, </w:t>
              <w:br/>
              <w:t>w szczególności wolontariatu wymienione na świadectwie ukończenia szkoły podstawowej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unkty</w:t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eństwo uczęszcza do danego gimnazjum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unkty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Dokumentami niezbędnymi do potwierdzenia kryteriów określonych w § 3 są odpowiedni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 w punkcie 1 potwierdzona przez dyrektora szkoły podstawowej kopia zaświadczenia właściwej Okręgowej Komisji Egzaminacyjnej o wynikach sprawdzianu po szóstej klasie szkoły podstaw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ów od punktu 2 do punktu 6 świadectwo ukończenia szkoły podstawow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ryterium w punkcie 7 oświadczenie rodziców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kreślone w § 1 i  § 3 uchwały mają zastosowanie w postępowaniach rekrutacyjnych do publicznych szkół podstawowych lub publicznych gimnazjów prowadzonych przez Miasto Świętochłowice począwszy od rekrutacji na rok szkolny 2016/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Prezydentowi Miasta Świętochłowic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Śląskiego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Niniejsza uchwała określa, zgodnie z art. 20e ust. 3 i 4 ustawy z dnia 7 września 1991 r. o systemie oświaty, kryteria brane pod uwagę w postępowaniu rekrutacyjnym przy przyjęciu kandydatów zamieszkałych poza obwodem do publicznej szkoły podstawowej i publicznego gimnazjum prowadzonych przez Miasto Świętochłowice, sposób przeliczania na punkty poszczególnych kryteriów oraz dokumenty jakie należy złożyć do potwierdzenia danego kryterium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0 zf, pkt. 1 ustawy z dnia 7 września 1991 r. o systemie oświaty kryteria, sposób przeliczania na punkty kryteriów, dokumenty potwierdzające spełnienie kryteriów, określa Rada Miejsk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tyczne przedstawione w uchwale będą dostosowane do obowiązujących procedur, począwszy od roku szkolnego 2016/2017. </w:t>
      </w:r>
    </w:p>
    <w:p>
      <w:pPr>
        <w:pStyle w:val="Normal"/>
        <w:spacing w:lineRule="auto" w:line="360" w:before="120" w:after="120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zgodnie z obowiązującymi przepisami prawa podlega konsultacjom społecznym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9:00Z</dcterms:created>
  <dc:creator>a.dudek</dc:creator>
  <dc:description/>
  <dc:language>en-US</dc:language>
  <cp:lastModifiedBy>admin</cp:lastModifiedBy>
  <cp:lastPrinted>2015-11-25T09:35:00Z</cp:lastPrinted>
  <dcterms:modified xsi:type="dcterms:W3CDTF">2016-01-22T13:09:00Z</dcterms:modified>
  <cp:revision>2</cp:revision>
  <dc:subject/>
  <dc:title/>
</cp:coreProperties>
</file>