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6 ust 13 ustawy z dnia 12 stycznia 1991r o podatkach i opłatach lokalnych rada gminy określa wzory formularzy deklaracji i informacji w sprawie podatku od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W związku ze zmiana przepisów ustawowych oraz podjęciem przez Radę Miejska w Świętochłowicach uchwały nr XV/135/15 z dnia 25 listopada 2015r. w sprawie wysokości stawek podatku od nieruchomości na terenie miasta Świętochłowice w 2016r. (Dz. Urz. Woj. Śl. z dnia 4 grudnia 2015r. poz. 6230) koniecznym stało się dostosowanie treści deklaracji i informacji w sprawie podatku od nieruchomości do aktualnego stanu prawn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2:44Z</dcterms:created>
  <dc:creator/>
  <dc:description/>
  <dc:language>en-US</dc:language>
  <cp:lastModifiedBy/>
  <cp:lastPrinted>2015-12-11T10:51:00Z</cp:lastPrinted>
  <cp:revision>0</cp:revision>
  <dc:subject/>
  <dc:title/>
</cp:coreProperties>
</file>