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>Z dniem 1.01.2016r. wchodzą w życie zmiany do ustawy o podatkach i opłatach lokalnych . Zgodnie z nowym brzmieniem art. 15 ust. 1 tej ustawy, opłata targowa jest opłatą fakultatywną a nie obowiązkową jak do tej pory. Powyższe oznacza, że aby opłata ta była na terenie miasta Świętochłowice ustalana i pobierana winna być podjęta uchwała o wprowadzeniu opłaty targowej. Niniejszy projekt uchwały czyni zadość temu wymogowi.</w:t>
      </w:r>
    </w:p>
    <w:p>
      <w:pPr>
        <w:pStyle w:val="Normal"/>
        <w:spacing w:lineRule="auto" w:line="360"/>
        <w:jc w:val="both"/>
        <w:rPr/>
      </w:pPr>
      <w:r>
        <w:rPr/>
        <w:t xml:space="preserve">W pozostałej części, w tym co do stawek i zasad jej poboru, przedstawiany projekt powiela rozwiązania przyjęte w aktualnie obowiązującej w tej materii uchwa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0:12Z</dcterms:created>
  <dc:creator/>
  <dc:description/>
  <dc:language>en-US</dc:language>
  <cp:lastModifiedBy/>
  <cp:lastPrinted>2015-12-11T12:24:00Z</cp:lastPrinted>
  <cp:revision>0</cp:revision>
  <dc:subject/>
  <dc:title/>
</cp:coreProperties>
</file>