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ZASADNI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W związku ze zmianą od 01.01.2016r. treści art. 57§2 Ordynacji podatkowej, regulującej wysokość opłaty prolongacyjnej, koniecznym stało się uchylenie dotychczasowej uchwały nr LXII/338/2002 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ady Miejskiej w Świętochłowicach z dnia 27 lutego 2002r. w sprawie ustalenia opłaty prolongacyjnej na terenie miasta Świętochłowice i wprowadzenie w tym zakresie regulacji uwzględniającej zmianę przepisów ustawowych o których wyżej mowa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49:53Z</dcterms:created>
  <dc:creator/>
  <dc:description/>
  <dc:language>en-US</dc:language>
  <cp:lastModifiedBy/>
  <cp:revision>0</cp:revision>
  <dc:subject/>
  <dc:title/>
</cp:coreProperties>
</file>