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owa boisk sportowych przy Szkole Podstawowej nr 19 w Świętochłowicach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 ul. B. Chrobrego 4 - etap I.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gwarancję na roboty budowlane______________________  miesięcy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skrócenie terminu realizacji zamówienia o ________ dni kalendarzowe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6-01-11T15:29:00Z</dcterms:modified>
  <cp:revision>88</cp:revision>
  <dc:subject/>
  <dc:title> </dc:title>
</cp:coreProperties>
</file>